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jc w:val="center"/>
        <w:rPr>
          <w:rFonts w:ascii="Arial" w:hAnsi="Arial" w:cs="Arial"/>
          <w:b/>
          <w:b/>
          <w:bCs/>
          <w:sz w:val="14"/>
          <w:szCs w:val="14"/>
          <w:lang w:eastAsia="zxx" w:bidi="zxx"/>
        </w:rPr>
      </w:pPr>
      <w:r>
        <w:rPr>
          <w:rFonts w:cs="Arial" w:ascii="Arial" w:hAnsi="Arial"/>
          <w:b/>
          <w:bCs/>
          <w:sz w:val="14"/>
          <w:szCs w:val="14"/>
          <w:lang w:eastAsia="zxx" w:bidi="zxx"/>
        </w:rPr>
      </w:r>
    </w:p>
    <w:p>
      <w:pPr>
        <w:pStyle w:val="WWNormalWeb1"/>
        <w:spacing w:before="0" w:after="0"/>
        <w:jc w:val="center"/>
        <w:rPr>
          <w:b/>
          <w:b/>
          <w:sz w:val="14"/>
          <w:szCs w:val="14"/>
          <w:lang w:eastAsia="zxx" w:bidi="zxx"/>
        </w:rPr>
      </w:pPr>
      <w:r>
        <w:rPr>
          <w:b/>
          <w:sz w:val="14"/>
          <w:szCs w:val="14"/>
          <w:lang w:eastAsia="zxx" w:bidi="zxx"/>
        </w:rPr>
      </w:r>
    </w:p>
    <w:tbl>
      <w:tblPr>
        <w:tblW w:w="10385" w:type="dxa"/>
        <w:jc w:val="center"/>
        <w:tblInd w:w="0" w:type="dxa"/>
        <w:tblLayout w:type="fixed"/>
        <w:tblCellMar>
          <w:top w:w="0" w:type="dxa"/>
          <w:left w:w="108" w:type="dxa"/>
          <w:bottom w:w="0" w:type="dxa"/>
          <w:right w:w="108" w:type="dxa"/>
        </w:tblCellMar>
      </w:tblPr>
      <w:tblGrid>
        <w:gridCol w:w="10385"/>
      </w:tblGrid>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r>
              <w:rPr>
                <w:rFonts w:cs="Arial" w:ascii="Arial" w:hAnsi="Arial"/>
                <w:b/>
                <w:color w:val="000000"/>
                <w:sz w:val="18"/>
                <w:szCs w:val="18"/>
                <w:lang w:eastAsia="zxx" w:bidi="zxx"/>
              </w:rPr>
              <w:t>XXX</w:t>
            </w:r>
          </w:p>
        </w:tc>
      </w:tr>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 XXX</w:t>
            </w:r>
          </w:p>
        </w:tc>
      </w:tr>
      <w:tr>
        <w:trPr>
          <w:trHeight w:val="412"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 XXX</w:t>
            </w:r>
          </w:p>
        </w:tc>
      </w:tr>
    </w:tbl>
    <w:p>
      <w:pPr>
        <w:pStyle w:val="WWNormalWeb1"/>
        <w:spacing w:before="0" w:after="0"/>
        <w:jc w:val="center"/>
        <w:rPr>
          <w:b/>
          <w:b/>
          <w:sz w:val="14"/>
          <w:szCs w:val="14"/>
          <w:lang w:eastAsia="zxx" w:bidi="zxx"/>
        </w:rPr>
      </w:pPr>
      <w:r>
        <w:rPr>
          <w:b/>
          <w:sz w:val="14"/>
          <w:szCs w:val="14"/>
          <w:lang w:eastAsia="zxx" w:bidi="zxx"/>
        </w:rPr>
      </w:r>
    </w:p>
    <w:p>
      <w:pPr>
        <w:pStyle w:val="WWNormalWeb1"/>
        <w:spacing w:before="0" w:after="0"/>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0"/>
        </w:numPr>
        <w:tabs>
          <w:tab w:val="clear" w:pos="708"/>
          <w:tab w:val="left" w:pos="284" w:leader="none"/>
        </w:tabs>
        <w:ind w:left="0" w:right="0" w:hanging="0"/>
        <w:jc w:val="both"/>
        <w:rPr>
          <w:rFonts w:ascii="Arial" w:hAnsi="Arial" w:cs="Arial"/>
          <w:sz w:val="18"/>
          <w:szCs w:val="18"/>
        </w:rPr>
      </w:pPr>
      <w:r>
        <w:rPr>
          <w:rFonts w:cs="Arial" w:ascii="Arial" w:hAnsi="Arial"/>
          <w:sz w:val="18"/>
          <w:szCs w:val="18"/>
        </w:rPr>
        <w:t>ÖZET</w:t>
      </w:r>
    </w:p>
    <w:p>
      <w:pPr>
        <w:pStyle w:val="OrtaKlavuz1Vurgu21"/>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OrtaKlavuz1Vurgu21"/>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t>Türkçe ve İngilizce özetlerin projenin (a) özgün değeri, (b) yöntemi, (c) yönetimi ve (d) yaygın etkisinin ana hatlarını kapsaması beklenir. Her bir özet 450 kelime veya bir sayfa ile sınırlandırılmalıdır. Bu bölümün en son yazılması önerilir.</w:t>
      </w:r>
      <w:r>
        <w:rPr>
          <w:rFonts w:eastAsia="Times New Roman" w:cs="Arial" w:ascii="Arial" w:hAnsi="Arial"/>
          <w:bCs/>
          <w:color w:val="000000"/>
          <w:sz w:val="18"/>
          <w:szCs w:val="18"/>
          <w:lang w:val="tr-TR" w:eastAsia="ar-SA"/>
        </w:rPr>
        <w:t xml:space="preserve"> </w:t>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WWNormalWeb1"/>
        <w:spacing w:before="0" w:after="0"/>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NoSpacing"/>
              <w:jc w:val="both"/>
              <w:rPr>
                <w:rFonts w:ascii="Arial" w:hAnsi="Arial" w:cs="Arial"/>
                <w:sz w:val="18"/>
                <w:szCs w:val="18"/>
                <w:lang w:val="tr-TR"/>
              </w:rPr>
            </w:pPr>
            <w:r>
              <w:rPr>
                <w:rFonts w:cs="Arial" w:ascii="Arial" w:hAnsi="Arial"/>
                <w:sz w:val="18"/>
                <w:szCs w:val="18"/>
                <w:lang w:val="tr-TR"/>
              </w:rPr>
              <w:t>Aristo’dan başlayarak siyasi düşünürler katılımcı vatandaşlığın güçlü demokrasilerin kritik unsurlarından biri olduğunu vurgulamışlardır (</w:t>
            </w:r>
            <w:r>
              <w:rPr>
                <w:rFonts w:cs="Arial" w:ascii="Arial" w:hAnsi="Arial"/>
                <w:color w:val="000000"/>
                <w:sz w:val="18"/>
                <w:szCs w:val="18"/>
                <w:lang w:val="tr-TR" w:eastAsia="zxx" w:bidi="zxx"/>
              </w:rPr>
              <w:t>Aristoteles n.d./ 2000, Machiavelli 1532/ 1997, Rousseau 1762/ 1997, Arendt 1958/ 1998)</w:t>
            </w:r>
            <w:r>
              <w:rPr>
                <w:rFonts w:cs="Arial" w:ascii="Arial" w:hAnsi="Arial"/>
                <w:sz w:val="18"/>
                <w:szCs w:val="18"/>
                <w:lang w:val="tr-TR"/>
              </w:rPr>
              <w:t xml:space="preserve">. Katılımcı vatandaşlık hareketlerinin politik süreçleri değiştirme ve etkileme gücüne Ortadoğu’daki hareketlerle ve ABD ve Avrupa’daki ekonomik krizlere karşı vatandaşların tepkileriyle bir kez daha şahit oluyoruz. Gözlemlediğimiz bu tür aktif katılımcılık, vatandaşlığın sadece bize devlet tarafından verilmiş hukuki bir statü olmadığını hatırlatmaktadır. Bu araştırma, Türkiye’de katılımcı vatandaşlığı öğrenme süreçlerini ve ortamlarını ele almakta ve olası öğrenme alanlarından biri olan sivil toplum kuruluşlarına (STK) odaklanmaktadır.   </w:t>
            </w:r>
            <w:r>
              <w:rPr>
                <w:rFonts w:cs="Arial" w:ascii="Arial" w:hAnsi="Arial"/>
                <w:b/>
                <w:sz w:val="18"/>
                <w:szCs w:val="18"/>
                <w:lang w:val="tr-TR"/>
              </w:rPr>
              <w:t>Projenin temel araştırma konusu STK’ların vatandaşlık eğitimi için nasıl bir ortam yarattıklarıdır.  Bu çalışma farklı yapılardaki STK’lara katılımın ne tür vatandaşlık pratiklerinin öğrenilmesine, ne şekillerde yol açtığını inceleyecektir.</w:t>
            </w:r>
          </w:p>
          <w:p>
            <w:pPr>
              <w:pStyle w:val="NoSpacing"/>
              <w:jc w:val="both"/>
              <w:rPr>
                <w:rFonts w:ascii="Arial" w:hAnsi="Arial" w:cs="Arial"/>
                <w:sz w:val="18"/>
                <w:szCs w:val="18"/>
                <w:lang w:val="tr-TR"/>
              </w:rPr>
            </w:pPr>
            <w:r>
              <w:rPr>
                <w:rFonts w:cs="Arial" w:ascii="Arial" w:hAnsi="Arial"/>
                <w:sz w:val="18"/>
                <w:szCs w:val="18"/>
                <w:lang w:val="tr-TR"/>
              </w:rPr>
            </w:r>
          </w:p>
          <w:p>
            <w:pPr>
              <w:pStyle w:val="WWNormalWeb1"/>
              <w:snapToGrid w:val="false"/>
              <w:spacing w:before="0" w:after="0"/>
              <w:jc w:val="both"/>
              <w:rPr>
                <w:rFonts w:ascii="Arial" w:hAnsi="Arial" w:cs="Arial"/>
                <w:b/>
                <w:b/>
                <w:sz w:val="18"/>
                <w:szCs w:val="18"/>
              </w:rPr>
            </w:pPr>
            <w:r>
              <w:rPr>
                <w:rFonts w:cs="Arial" w:ascii="Arial" w:hAnsi="Arial"/>
                <w:sz w:val="18"/>
                <w:szCs w:val="18"/>
              </w:rPr>
              <w:t xml:space="preserve">Araştırma, vatandaşlık çalışmaları, vatandaşlık eğitimi ve sivil toplum konularındaki literatürlere önemli katkılar yapmayı hedeflemektedir. </w:t>
            </w:r>
            <w:r>
              <w:rPr>
                <w:rFonts w:cs="Arial" w:ascii="Arial" w:hAnsi="Arial"/>
                <w:color w:val="000000"/>
                <w:sz w:val="18"/>
                <w:szCs w:val="18"/>
                <w:lang w:eastAsia="zxx" w:bidi="zxx"/>
              </w:rPr>
              <w:t>Vatandaşlık literatüründe önem kazanmakta olan “aktif vatandaşlık” kavramı Türkiye’de gelişmesi olası bir vatandaşlık türü olarak çalışılacaktır. A</w:t>
            </w:r>
            <w:r>
              <w:rPr>
                <w:rFonts w:cs="Arial" w:ascii="Arial" w:hAnsi="Arial"/>
                <w:sz w:val="18"/>
                <w:szCs w:val="18"/>
              </w:rPr>
              <w:t xml:space="preserve">raştırmanın kuramsal çerçevesi aktif vatandaşlığı iki eksende değerlendiriyor. İlk eksen katılımın niceliksel seviyesini, ikinci eksen ise STK katılımının niteliksel boyutunu ve gönüllü ve/veya üyede gerçekleştirdiği dönüşümü belirlemeyi amaçlamaktadır (kuramsal çerçevenin ayrıntıları konu/kapsam bölümündedir). </w:t>
            </w:r>
            <w:r>
              <w:rPr>
                <w:rFonts w:cs="Arial" w:ascii="Arial" w:hAnsi="Arial"/>
                <w:b/>
                <w:color w:val="000000"/>
                <w:sz w:val="18"/>
                <w:szCs w:val="18"/>
                <w:lang w:eastAsia="zxx" w:bidi="zxx"/>
              </w:rPr>
              <w:t>Bu proje, hem aktif vatandaşlık hem de Türkiye’de vatandaşlık literatürlerine kuramsal ve ampirik olarak özgün bir çalışma ile katkı yapmış olacaktır.</w:t>
            </w:r>
          </w:p>
          <w:p>
            <w:pPr>
              <w:pStyle w:val="NoSpacing"/>
              <w:jc w:val="both"/>
              <w:rPr>
                <w:rFonts w:ascii="Arial" w:hAnsi="Arial" w:cs="Arial"/>
                <w:b/>
                <w:b/>
                <w:sz w:val="18"/>
                <w:szCs w:val="18"/>
                <w:lang w:val="tr-TR"/>
              </w:rPr>
            </w:pPr>
            <w:r>
              <w:rPr>
                <w:rFonts w:cs="Arial" w:ascii="Arial" w:hAnsi="Arial"/>
                <w:b/>
                <w:sz w:val="18"/>
                <w:szCs w:val="18"/>
                <w:lang w:val="tr-TR"/>
              </w:rPr>
            </w:r>
          </w:p>
          <w:p>
            <w:pPr>
              <w:pStyle w:val="NoSpacing"/>
              <w:jc w:val="both"/>
              <w:rPr>
                <w:rFonts w:ascii="Arial" w:hAnsi="Arial" w:cs="Arial"/>
                <w:sz w:val="18"/>
                <w:szCs w:val="18"/>
                <w:lang w:val="tr-TR"/>
              </w:rPr>
            </w:pPr>
            <w:r>
              <w:rPr>
                <w:rFonts w:cs="Arial" w:ascii="Arial" w:hAnsi="Arial"/>
                <w:b/>
                <w:sz w:val="18"/>
                <w:szCs w:val="18"/>
                <w:lang w:val="tr-TR"/>
              </w:rPr>
              <w:t>Projenin yöntemi karşılaştırmalı örnek olay analizi üzerine kuruludur.</w:t>
            </w:r>
            <w:r>
              <w:rPr>
                <w:rFonts w:cs="Arial" w:ascii="Arial" w:hAnsi="Arial"/>
                <w:sz w:val="18"/>
                <w:szCs w:val="18"/>
                <w:lang w:val="tr-TR"/>
              </w:rPr>
              <w:t xml:space="preserve">  Araştırmanın kuramsal çerçevesi doğrultusunda belirlenen yedi kritere göre (katılım yapısı, aktivite türleri, ideoloji, kapasite, çalışma alanları, hak veya sorumluluk söylemlerinin ağırlığı ve yerel/ulusal/uluslararası yaygınlık) farklı özellikte sekiz STK seçilecektir. STK’lar arasındaki bu farkların STK gönüllü ve üyelerinin farklı katılım deneyimlerine, dolayısıyla da edindikleri vatandaşlık bilgi ve pratiklerine nasıl yansıdığı irdelenecektir.  </w:t>
            </w:r>
            <w:r>
              <w:rPr>
                <w:rFonts w:cs="Arial" w:ascii="Arial" w:hAnsi="Arial"/>
                <w:b/>
                <w:sz w:val="18"/>
                <w:szCs w:val="18"/>
                <w:lang w:val="tr-TR"/>
              </w:rPr>
              <w:t>Bu kriterlere göre seçilen 8 STK niteliksel yöntemlerle derinlemesine incelenecektir.</w:t>
            </w:r>
          </w:p>
          <w:p>
            <w:pPr>
              <w:pStyle w:val="NoSpacing"/>
              <w:jc w:val="both"/>
              <w:rPr>
                <w:rFonts w:ascii="Arial" w:hAnsi="Arial" w:cs="Arial"/>
                <w:sz w:val="18"/>
                <w:szCs w:val="18"/>
                <w:lang w:val="tr-TR"/>
              </w:rPr>
            </w:pPr>
            <w:r>
              <w:rPr>
                <w:rFonts w:cs="Arial" w:ascii="Arial" w:hAnsi="Arial"/>
                <w:sz w:val="18"/>
                <w:szCs w:val="18"/>
                <w:lang w:val="tr-TR"/>
              </w:rPr>
            </w:r>
          </w:p>
          <w:p>
            <w:pPr>
              <w:pStyle w:val="NoSpacing"/>
              <w:jc w:val="both"/>
              <w:rPr/>
            </w:pPr>
            <w:r>
              <w:rPr>
                <w:rFonts w:cs="Arial" w:ascii="Arial" w:hAnsi="Arial"/>
                <w:sz w:val="18"/>
                <w:szCs w:val="18"/>
                <w:lang w:val="tr-TR"/>
              </w:rPr>
              <w:t xml:space="preserve">Araştırmanın ilk aşamasında STK’ların yazılı materyalleri üzerine </w:t>
            </w:r>
            <w:r>
              <w:rPr>
                <w:rFonts w:cs="Arial" w:ascii="Arial" w:hAnsi="Arial"/>
                <w:b/>
                <w:sz w:val="18"/>
                <w:szCs w:val="18"/>
                <w:lang w:val="tr-TR"/>
              </w:rPr>
              <w:t>içerik analizi</w:t>
            </w:r>
            <w:r>
              <w:rPr>
                <w:rFonts w:cs="Arial" w:ascii="Arial" w:hAnsi="Arial"/>
                <w:sz w:val="18"/>
                <w:szCs w:val="18"/>
                <w:lang w:val="tr-TR"/>
              </w:rPr>
              <w:t xml:space="preserve"> yapılacaktır.  Bu analizin hedefi, STK’ların vatandaşlık, aktif vatandaşlık, haklar ve sorumluluklar gibi, çalışmanın önemli kavramları çerçevesinde kendilerini nasıl değerlendirdiklerini belirlemektir.  Bir sonraki aşamada, seçilen STK’ların gönüllüleri ve üyeleri ile </w:t>
            </w:r>
            <w:r>
              <w:rPr>
                <w:rFonts w:cs="Arial" w:ascii="Arial" w:hAnsi="Arial"/>
                <w:b/>
                <w:sz w:val="18"/>
                <w:szCs w:val="18"/>
                <w:lang w:val="tr-TR"/>
              </w:rPr>
              <w:t>yarı yapılandırılmış mülakatlar</w:t>
            </w:r>
            <w:r>
              <w:rPr>
                <w:rFonts w:cs="Arial" w:ascii="Arial" w:hAnsi="Arial"/>
                <w:sz w:val="18"/>
                <w:szCs w:val="18"/>
                <w:lang w:val="tr-TR"/>
              </w:rPr>
              <w:t xml:space="preserve"> yapılacaktır. Her STK’dan 15 katılımcı ve 3 çalışan/yönetici ile mülakat yapılacak. Mülakatlara eş zamanlı olarak </w:t>
            </w:r>
            <w:r>
              <w:rPr>
                <w:rFonts w:cs="Arial" w:ascii="Arial" w:hAnsi="Arial"/>
                <w:b/>
                <w:sz w:val="18"/>
                <w:szCs w:val="18"/>
                <w:lang w:val="tr-TR"/>
              </w:rPr>
              <w:t>katılımcı gözlem</w:t>
            </w:r>
            <w:r>
              <w:rPr>
                <w:rFonts w:cs="Arial" w:ascii="Arial" w:hAnsi="Arial"/>
                <w:sz w:val="18"/>
                <w:szCs w:val="18"/>
                <w:lang w:val="tr-TR"/>
              </w:rPr>
              <w:t xml:space="preserve"> yöntemi ile de veri elde edilecektir. Her STK’nın, içerik analizi ve ilk mülakatlardan elde edilen bilgiler doğrultusunda, bir etkinliği belirlenerek katılımcı gözlem yolu ile takip edilecektir.  </w:t>
            </w:r>
          </w:p>
          <w:p>
            <w:pPr>
              <w:pStyle w:val="NoSpacing"/>
              <w:jc w:val="both"/>
              <w:rPr>
                <w:rFonts w:ascii="Arial" w:hAnsi="Arial" w:cs="Arial"/>
                <w:sz w:val="18"/>
                <w:szCs w:val="18"/>
                <w:lang w:val="tr-TR"/>
              </w:rPr>
            </w:pPr>
            <w:r>
              <w:rPr>
                <w:rFonts w:cs="Arial" w:ascii="Arial" w:hAnsi="Arial"/>
                <w:sz w:val="18"/>
                <w:szCs w:val="18"/>
                <w:lang w:val="tr-TR"/>
              </w:rPr>
            </w:r>
          </w:p>
          <w:p>
            <w:pPr>
              <w:pStyle w:val="WWNormalWeb1"/>
              <w:snapToGrid w:val="false"/>
              <w:spacing w:before="60" w:after="60"/>
              <w:jc w:val="both"/>
              <w:rPr>
                <w:rFonts w:ascii="Arial" w:hAnsi="Arial" w:cs="Arial"/>
                <w:b/>
                <w:b/>
                <w:color w:val="000000"/>
                <w:sz w:val="18"/>
                <w:szCs w:val="18"/>
                <w:lang w:eastAsia="zxx" w:bidi="zxx"/>
              </w:rPr>
            </w:pPr>
            <w:r>
              <w:rPr>
                <w:rFonts w:cs="Arial" w:ascii="Arial" w:hAnsi="Arial"/>
                <w:sz w:val="18"/>
                <w:szCs w:val="18"/>
              </w:rPr>
              <w:t>Güncel politik gelişmeler ve vatandaşlık çalışmaları ışığında, bu araştırma sivil toplum kuruluşlarının aktif vatandaşlar oluşturmalarındaki rollerini anlamak için önemli bir çalışmadır. Cumhuriyet dönemine dayalı politika ve gelenekler doğrultusunda Türkiye’de vatandaşlık üzerine literatür pasif ve itaatkar vatandaşlığa vurgu yapmaktadır.  Böyle bir ortam, günümüzde Türkiye’de vatandaşlığın nasıl dönüştüğünü ve aktif vatandaşlığın olası gelişimini ve uygulama alanlarını anlamayı daha da anlamlı kılmaktadır. Bu proje, STK’lara vatandaşlık çalışmalarını bağlayan, STK’ların derinlemesine incelenmesine dayanan özgün bir araştırmadır.</w:t>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 xml:space="preserve">Anahtar Kelimeler: </w:t>
            </w:r>
            <w:r>
              <w:rPr>
                <w:rFonts w:cs="Arial" w:ascii="Arial" w:hAnsi="Arial"/>
                <w:sz w:val="18"/>
                <w:szCs w:val="18"/>
                <w:lang w:eastAsia="zxx" w:bidi="zxx"/>
              </w:rPr>
              <w:t>Vatandaşlık, Aktif Vatandaşlık, Sivil Toplum Kuruluşu, Vatandaşlık Eğitimi, Türkiye</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rFonts w:ascii="Arial" w:hAnsi="Arial" w:cs="Arial"/>
                <w:color w:val="000000"/>
                <w:sz w:val="18"/>
                <w:szCs w:val="18"/>
                <w:lang w:val="tr-TR" w:eastAsia="zxx" w:bidi="zxx"/>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r>
              <w:rPr>
                <w:rFonts w:cs="Arial" w:ascii="Arial" w:hAnsi="Arial"/>
                <w:b/>
                <w:color w:val="000000"/>
                <w:sz w:val="18"/>
                <w:szCs w:val="18"/>
                <w:lang w:val="tr-TR" w:eastAsia="zxx" w:bidi="zxx"/>
              </w:rPr>
              <w:t>XXX</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pacing w:before="60" w:after="60"/>
              <w:jc w:val="both"/>
              <w:rPr/>
            </w:pPr>
            <w:r>
              <w:rPr>
                <w:rFonts w:cs="Arial" w:ascii="Arial" w:hAnsi="Arial"/>
                <w:color w:val="000000"/>
                <w:sz w:val="18"/>
                <w:szCs w:val="18"/>
              </w:rPr>
              <w:t xml:space="preserve">Citizen engagement is a critical feature to democratization and democratic consolidation.  The study of citizenship has burgeoned particularly during periods in which acts of citizenship participation has proven to have transformative power in politics.  The study of citizenship resurfaces now as a timely pursuit, following a chain of events ranging from movements in the middle  east to citizen’s responses to economic crises in the US and Europe. </w:t>
            </w:r>
            <w:r>
              <w:rPr>
                <w:rFonts w:cs="Arial" w:ascii="Arial" w:hAnsi="Arial"/>
                <w:sz w:val="18"/>
                <w:szCs w:val="18"/>
              </w:rPr>
              <w:t xml:space="preserve">This surge of activism reminds us that to be a citizen privileges the individual with a variety of ways to play out the role of the citizen.  These events emphasize citizenship as something beyond just a legal status given by the state to its members.  They reflect the citizen’s </w:t>
            </w:r>
            <w:r>
              <w:rPr>
                <w:rFonts w:cs="Arial" w:ascii="Arial" w:hAnsi="Arial"/>
                <w:i/>
                <w:sz w:val="18"/>
                <w:szCs w:val="18"/>
              </w:rPr>
              <w:t>active participation</w:t>
            </w:r>
            <w:r>
              <w:rPr>
                <w:rFonts w:cs="Arial" w:ascii="Arial" w:hAnsi="Arial"/>
                <w:sz w:val="18"/>
                <w:szCs w:val="18"/>
              </w:rPr>
              <w:t xml:space="preserve">, and alternative forms and sites where one can be active.  This research is concerned with the learning processes and learning sites for the development of </w:t>
            </w:r>
            <w:r>
              <w:rPr>
                <w:rFonts w:cs="Arial" w:ascii="Arial" w:hAnsi="Arial"/>
                <w:i/>
                <w:sz w:val="18"/>
                <w:szCs w:val="18"/>
              </w:rPr>
              <w:t>active</w:t>
            </w:r>
            <w:r>
              <w:rPr>
                <w:rFonts w:cs="Arial" w:ascii="Arial" w:hAnsi="Arial"/>
                <w:sz w:val="18"/>
                <w:szCs w:val="18"/>
              </w:rPr>
              <w:t xml:space="preserve"> citizenship in Turkey.  One site, which is also a critical feature of consolidated democracies, is the civil society organization.  </w:t>
            </w:r>
            <w:r>
              <w:rPr>
                <w:rFonts w:cs="Arial" w:ascii="Arial" w:hAnsi="Arial"/>
                <w:b/>
                <w:sz w:val="18"/>
                <w:szCs w:val="18"/>
              </w:rPr>
              <w:t>The primary research question of this study is how civil society organizations</w:t>
            </w:r>
            <w:r>
              <w:rPr>
                <w:rFonts w:cs="Arial" w:ascii="Arial" w:hAnsi="Arial"/>
                <w:b/>
                <w:color w:val="000000"/>
                <w:sz w:val="18"/>
                <w:szCs w:val="18"/>
              </w:rPr>
              <w:t xml:space="preserve"> </w:t>
            </w:r>
            <w:r>
              <w:rPr>
                <w:rFonts w:cs="Arial" w:ascii="Arial" w:hAnsi="Arial"/>
                <w:b/>
                <w:sz w:val="18"/>
                <w:szCs w:val="18"/>
              </w:rPr>
              <w:t>(CSOs) act as a site for civic education.  This study aims to assess whether participation in different types of CSOs leads to the learning of different types of citizenship practices.</w:t>
            </w:r>
            <w:r>
              <w:rPr>
                <w:rFonts w:cs="Arial" w:ascii="Arial" w:hAnsi="Arial"/>
                <w:sz w:val="18"/>
                <w:szCs w:val="18"/>
              </w:rPr>
              <w:t xml:space="preserve">  </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This research aims to contribute to the three research areas of citizenship, civic education and civil society organizations. As an increasingly important concept in contemporary citizenship literature, active citizenship will be evaluated as a potential type of citizenship in Turkey. The theoretical framework analyzes active citizenship along two dimensions.  The first dimension identifies the quantitative level of participation while the second dimension focuses on the qualitative nature of participation, mainly its effect on the volunteer and/or member. This project will contribute both theoretically as well as empirically to citizenship studies in general as well studies on Turkish citizenship.</w:t>
            </w:r>
          </w:p>
          <w:p>
            <w:pPr>
              <w:pStyle w:val="Normal"/>
              <w:spacing w:before="60" w:after="60"/>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b/>
                <w:sz w:val="18"/>
                <w:szCs w:val="18"/>
              </w:rPr>
              <w:t>This is a comparative case study of eight CSOs in Turkey.</w:t>
            </w:r>
            <w:r>
              <w:rPr>
                <w:rFonts w:cs="Arial" w:ascii="Arial" w:hAnsi="Arial"/>
                <w:sz w:val="18"/>
                <w:szCs w:val="18"/>
              </w:rPr>
              <w:t xml:space="preserve">  The study distinguishes between different types of CSOs to understand how participant experiences differ and how this reflects on their acquiring particular civic skills and knowledge. Based on the theoretical framework seven criteria (type of participation, type of activities, rights vs. obligations based CSOs, local/national/international presence, ideology, issue area and capacity) will determine the selection of eight CSOs to be studied in depth.  Cases will be selected to reflect a range of combinations of the causal mechanisms.  </w:t>
            </w:r>
          </w:p>
          <w:p>
            <w:pPr>
              <w:pStyle w:val="Normal"/>
              <w:spacing w:before="60" w:after="60"/>
              <w:jc w:val="both"/>
              <w:rPr>
                <w:rFonts w:ascii="Arial" w:hAnsi="Arial" w:cs="Arial"/>
                <w:b/>
                <w:b/>
                <w:color w:val="000000"/>
                <w:sz w:val="18"/>
                <w:szCs w:val="18"/>
                <w:lang w:val="tr-TR"/>
              </w:rPr>
            </w:pPr>
            <w:r>
              <w:rPr>
                <w:rFonts w:cs="Arial" w:ascii="Arial" w:hAnsi="Arial"/>
                <w:b/>
                <w:color w:val="000000"/>
                <w:sz w:val="18"/>
                <w:szCs w:val="18"/>
                <w:lang w:val="tr-TR"/>
              </w:rPr>
            </w:r>
          </w:p>
          <w:p>
            <w:pPr>
              <w:pStyle w:val="NoSpacing"/>
              <w:jc w:val="both"/>
              <w:rPr/>
            </w:pPr>
            <w:r>
              <w:rPr>
                <w:rFonts w:cs="Arial" w:ascii="Arial" w:hAnsi="Arial"/>
                <w:sz w:val="18"/>
                <w:szCs w:val="18"/>
              </w:rPr>
              <w:t>During the first phase of the study content analysis will be conducted on written materials of the selected CSOs to highlight their references to and self description in terms of critical concepts such as citizenship, active citizenship, rights and obligations.</w:t>
            </w:r>
            <w:r>
              <w:rPr>
                <w:rFonts w:cs="Arial" w:ascii="Arial" w:hAnsi="Arial"/>
                <w:b/>
                <w:sz w:val="18"/>
                <w:szCs w:val="18"/>
              </w:rPr>
              <w:t xml:space="preserve"> </w:t>
            </w:r>
            <w:r>
              <w:rPr>
                <w:rFonts w:cs="Arial" w:ascii="Arial" w:hAnsi="Arial"/>
                <w:sz w:val="18"/>
                <w:szCs w:val="18"/>
              </w:rPr>
              <w:t xml:space="preserve">The next phase of data collection will be through semi-structured interviews conducted with volunteers and members of these organizations.  15 interviews with volunteers and members will be conducted for each organization, and interviewees will be selected using the snowballing technique.  Also, 3 interviews with management level members or employees of the organization will be conducted.  In addition to semi-structured interviews, data will also be collected through participant observation. Initial analysis of the CSOs will determine one activity for each CSO to be observed. </w:t>
            </w:r>
          </w:p>
          <w:p>
            <w:pPr>
              <w:pStyle w:val="Normal"/>
              <w:spacing w:before="60" w:after="6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before="60" w:after="60"/>
              <w:jc w:val="both"/>
              <w:rPr>
                <w:rFonts w:ascii="Arial" w:hAnsi="Arial" w:cs="Arial"/>
                <w:color w:val="000000"/>
                <w:sz w:val="18"/>
                <w:szCs w:val="18"/>
                <w:lang w:val="tr-TR" w:eastAsia="zxx" w:bidi="zxx"/>
              </w:rPr>
            </w:pPr>
            <w:r>
              <w:rPr>
                <w:rFonts w:cs="Arial" w:ascii="Arial" w:hAnsi="Arial"/>
                <w:color w:val="000000"/>
                <w:sz w:val="18"/>
                <w:szCs w:val="18"/>
              </w:rPr>
              <w:t>In light of contemporary events as well as studies that have emphasized the importance of active citizenship, this study presents itself as critical to understanding the potential role of civil society organizations in creating active and/or passive citizens.  In Turkey, where the literature on citizenship has emphasized the passive, submissive nature of citizenship following traditions rooted in the founding of the Republic, a better understanding of the potential sites in which active citizenship practices may be emerging and the potential for a transformation to citizenship in Turkey is critical.</w:t>
            </w:r>
          </w:p>
          <w:p>
            <w:pPr>
              <w:pStyle w:val="Normal"/>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 xml:space="preserve">Keywords: </w:t>
            </w:r>
            <w:r>
              <w:rPr>
                <w:rFonts w:cs="Arial" w:ascii="Arial" w:hAnsi="Arial"/>
                <w:color w:val="000000"/>
                <w:sz w:val="18"/>
                <w:szCs w:val="18"/>
                <w:lang w:val="tr-TR" w:eastAsia="zxx" w:bidi="zxx"/>
              </w:rPr>
              <w:t>Citizenship, Active Citizensip, Civil Society Organizaition, Civic Education, Turkey</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5"/>
        </w:numPr>
        <w:spacing w:before="0" w:after="0"/>
        <w:ind w:left="426" w:hanging="284"/>
        <w:jc w:val="both"/>
        <w:rPr>
          <w:rFonts w:ascii="Arial" w:hAnsi="Arial" w:cs="Arial"/>
          <w:color w:val="000000"/>
          <w:sz w:val="18"/>
          <w:szCs w:val="18"/>
          <w:lang w:eastAsia="zxx" w:bidi="zxx"/>
        </w:rPr>
      </w:pPr>
      <w:r>
        <w:rPr>
          <w:rFonts w:cs="Arial" w:ascii="Arial" w:hAnsi="Arial"/>
          <w:b/>
          <w:bCs/>
          <w:sz w:val="18"/>
          <w:szCs w:val="18"/>
        </w:rPr>
        <w:t xml:space="preserve">ÖZGÜN DEĞER </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ind w:firstLine="426"/>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Konunun Önemi, Projenin Özgün Değeri ve Araştırma Sorusu veya Hipotezi</w:t>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ind w:left="142" w:firstLine="284"/>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Önerilen projenin konusu evliliğin ilk yıllarında çiftlerin evlilik uyumlarının tanımlanmasını ve zaman içinde evlilik uyumuna etki eden faktörlerin belirlenmesini içermektedir. </w:t>
            </w:r>
            <w:r>
              <w:rPr>
                <w:rFonts w:cs="Arial" w:ascii="Arial" w:hAnsi="Arial"/>
                <w:b/>
                <w:bCs/>
                <w:color w:val="000000"/>
                <w:sz w:val="18"/>
                <w:szCs w:val="18"/>
              </w:rPr>
              <w:t>Bu konu çerçevesinde araştırmanın kapsamını yeni evli çiftlerde evlilik uyumunu</w:t>
            </w:r>
            <w:r>
              <w:rPr>
                <w:rFonts w:cs="Arial" w:ascii="Arial" w:hAnsi="Arial"/>
                <w:bCs/>
                <w:color w:val="000000"/>
                <w:sz w:val="18"/>
                <w:szCs w:val="18"/>
              </w:rPr>
              <w:t xml:space="preserve"> yordayan </w:t>
            </w:r>
            <w:r>
              <w:rPr>
                <w:rFonts w:cs="Arial" w:ascii="Arial" w:hAnsi="Arial"/>
                <w:b/>
                <w:bCs/>
                <w:i/>
                <w:color w:val="000000"/>
                <w:sz w:val="18"/>
                <w:szCs w:val="18"/>
              </w:rPr>
              <w:t>sosyodemografik özelliklerin</w:t>
            </w:r>
            <w:r>
              <w:rPr>
                <w:rFonts w:cs="Arial" w:ascii="Arial" w:hAnsi="Arial"/>
                <w:bCs/>
                <w:color w:val="000000"/>
                <w:sz w:val="18"/>
                <w:szCs w:val="18"/>
              </w:rPr>
              <w:t xml:space="preserve"> (</w:t>
            </w:r>
            <w:r>
              <w:rPr>
                <w:rFonts w:cs="Arial" w:ascii="Arial" w:hAnsi="Arial"/>
                <w:color w:val="000000"/>
                <w:sz w:val="18"/>
                <w:szCs w:val="18"/>
                <w:lang w:eastAsia="zxx" w:bidi="zxx"/>
              </w:rPr>
              <w:t>cinsiyet, yaş, sosyoekonomik düzey, eğitim düzeyi, evlilik yaşı, evlenmeden önce birbirini tanıma süresi ve çocuk sahibi olma durumları)</w:t>
            </w:r>
            <w:r>
              <w:rPr>
                <w:rFonts w:cs="Arial" w:ascii="Arial" w:hAnsi="Arial"/>
                <w:bCs/>
                <w:color w:val="000000"/>
                <w:sz w:val="18"/>
                <w:szCs w:val="18"/>
              </w:rPr>
              <w:t xml:space="preserve">, </w:t>
            </w:r>
            <w:r>
              <w:rPr>
                <w:rFonts w:cs="Arial" w:ascii="Arial" w:hAnsi="Arial"/>
                <w:b/>
                <w:bCs/>
                <w:i/>
                <w:color w:val="000000"/>
                <w:sz w:val="18"/>
                <w:szCs w:val="18"/>
              </w:rPr>
              <w:t xml:space="preserve">bireysel </w:t>
            </w:r>
            <w:r>
              <w:rPr>
                <w:rFonts w:cs="Arial" w:ascii="Arial" w:hAnsi="Arial"/>
                <w:bCs/>
                <w:color w:val="000000"/>
                <w:sz w:val="18"/>
                <w:szCs w:val="18"/>
              </w:rPr>
              <w:t>(</w:t>
            </w:r>
            <w:r>
              <w:rPr>
                <w:rFonts w:cs="Arial" w:ascii="Arial" w:hAnsi="Arial"/>
                <w:color w:val="000000"/>
                <w:sz w:val="18"/>
                <w:szCs w:val="18"/>
                <w:lang w:eastAsia="zxx" w:bidi="zxx"/>
              </w:rPr>
              <w:t>duygu düzenleme güçlükleri; depresyon, anksiyete ve stres düzeyleri; eşlerin etkileşimi bağlamında deri iletkenliği, nefes alma ritmi ve kalp atışı gibi fizyolojik değişimler)</w:t>
            </w:r>
            <w:r>
              <w:rPr>
                <w:rFonts w:cs="Arial" w:ascii="Arial" w:hAnsi="Arial"/>
                <w:bCs/>
                <w:color w:val="000000"/>
                <w:sz w:val="18"/>
                <w:szCs w:val="18"/>
              </w:rPr>
              <w:t xml:space="preserve">, </w:t>
            </w:r>
            <w:r>
              <w:rPr>
                <w:rFonts w:cs="Arial" w:ascii="Arial" w:hAnsi="Arial"/>
                <w:b/>
                <w:bCs/>
                <w:i/>
                <w:color w:val="000000"/>
                <w:sz w:val="18"/>
                <w:szCs w:val="18"/>
              </w:rPr>
              <w:t xml:space="preserve">ilişkisel </w:t>
            </w:r>
            <w:r>
              <w:rPr>
                <w:rFonts w:cs="Arial" w:ascii="Arial" w:hAnsi="Arial"/>
                <w:bCs/>
                <w:color w:val="000000"/>
                <w:sz w:val="18"/>
                <w:szCs w:val="18"/>
              </w:rPr>
              <w:t>(</w:t>
            </w:r>
            <w:r>
              <w:rPr>
                <w:rFonts w:cs="Arial" w:ascii="Arial" w:hAnsi="Arial"/>
                <w:color w:val="000000"/>
                <w:sz w:val="18"/>
                <w:szCs w:val="18"/>
                <w:lang w:eastAsia="zxx" w:bidi="zxx"/>
              </w:rPr>
              <w:t>bağlanma örüntüleri, çatışma çözüm stilleri ve etkileşim biçimleri)</w:t>
            </w:r>
            <w:r>
              <w:rPr>
                <w:rFonts w:cs="Arial" w:ascii="Arial" w:hAnsi="Arial"/>
                <w:bCs/>
                <w:color w:val="000000"/>
                <w:sz w:val="18"/>
                <w:szCs w:val="18"/>
              </w:rPr>
              <w:t xml:space="preserve"> </w:t>
            </w:r>
            <w:r>
              <w:rPr>
                <w:rFonts w:cs="Arial" w:ascii="Arial" w:hAnsi="Arial"/>
                <w:b/>
                <w:bCs/>
                <w:color w:val="000000"/>
                <w:sz w:val="18"/>
                <w:szCs w:val="18"/>
              </w:rPr>
              <w:t>ve</w:t>
            </w:r>
            <w:r>
              <w:rPr>
                <w:rFonts w:cs="Arial" w:ascii="Arial" w:hAnsi="Arial"/>
                <w:bCs/>
                <w:color w:val="000000"/>
                <w:sz w:val="18"/>
                <w:szCs w:val="18"/>
              </w:rPr>
              <w:t xml:space="preserve"> </w:t>
            </w:r>
            <w:r>
              <w:rPr>
                <w:rFonts w:cs="Arial" w:ascii="Arial" w:hAnsi="Arial"/>
                <w:b/>
                <w:bCs/>
                <w:i/>
                <w:color w:val="000000"/>
                <w:sz w:val="18"/>
                <w:szCs w:val="18"/>
              </w:rPr>
              <w:t xml:space="preserve">ailevi faktörlerin </w:t>
            </w:r>
            <w:r>
              <w:rPr>
                <w:rFonts w:cs="Arial" w:ascii="Arial" w:hAnsi="Arial"/>
                <w:bCs/>
                <w:color w:val="000000"/>
                <w:sz w:val="18"/>
                <w:szCs w:val="18"/>
              </w:rPr>
              <w:t xml:space="preserve"> (eşlerin </w:t>
            </w:r>
            <w:r>
              <w:rPr>
                <w:rFonts w:cs="Arial" w:ascii="Arial" w:hAnsi="Arial"/>
                <w:color w:val="000000"/>
                <w:sz w:val="18"/>
                <w:szCs w:val="18"/>
                <w:lang w:eastAsia="zxx" w:bidi="zxx"/>
              </w:rPr>
              <w:t xml:space="preserve">anne-babalarının ilişki durumu, anne-babalarının evliliklerinden memnuniyet düzeyleri, eşlerinin anne-babaları ve kendi anne-babaları ile ilişkilerinde yaşadıkları memnuniyet ve stres seviyeleri) </w:t>
            </w:r>
            <w:r>
              <w:rPr>
                <w:rFonts w:cs="Arial" w:ascii="Arial" w:hAnsi="Arial"/>
                <w:b/>
                <w:bCs/>
                <w:i/>
                <w:color w:val="000000"/>
                <w:sz w:val="18"/>
                <w:szCs w:val="18"/>
              </w:rPr>
              <w:t xml:space="preserve">tespit edilmesi oluşturmaktadır.  </w:t>
            </w:r>
            <w:r>
              <w:rPr>
                <w:rFonts w:cs="Arial" w:ascii="Arial" w:hAnsi="Arial"/>
                <w:bCs/>
                <w:color w:val="000000"/>
                <w:sz w:val="18"/>
                <w:szCs w:val="18"/>
              </w:rPr>
              <w:t>Bu genel konu ve kapsam içerisinde, projede yeni evli çiftlerin evlilik uyumları 28 ay boyunca dört defa, aralıklarla ölçülecekt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Türkiye Evlenme ve Boşanma İstatistikleri</w:t>
            </w:r>
          </w:p>
          <w:p>
            <w:pPr>
              <w:pStyle w:val="WWNormalWeb1"/>
              <w:spacing w:before="0" w:after="0"/>
              <w:jc w:val="both"/>
              <w:rPr/>
            </w:pPr>
            <w:r>
              <w:rPr>
                <w:rFonts w:cs="Arial" w:ascii="Arial" w:hAnsi="Arial"/>
                <w:bCs/>
                <w:color w:val="000000"/>
                <w:sz w:val="18"/>
                <w:szCs w:val="18"/>
              </w:rPr>
              <w:t xml:space="preserve">Evlilik, ülkemizde oldukça yaygın bir olgudur (Hacettepe Üniversitesi Nüfus Etütleri Enstitüsü, 2008). Türkiye’de kadınların %84,4’ünün ve erkeklerin %71,8’inin 30 yaş öncesi evlendiği görülmektedir (TÜİK, 2010).  Ülkemizdeki kaba boşanma oranı ise 1,62’dir (TÜİK, 2010). Bu oran, dünyadaki diğer ülkelere göre oldukça düşüktür. Ancak boşanma oranları son 10 yılda artış göstermiştir (Hacettepe Nüfüs ve Sağlık Araştırması, 2008). Ülkemizde evliliğin ilk beş yılı, boşanma riski taşımaktadır. Boşanmaların en büyük kısmı (%39,9’u) evliliğin ilk beş yılında gerçekleşmektedir (TÜİK, 2010; 2013). Önerilen projede, yüksek boşanma riski olan bu dönem içerisinde yeni evli çiftlerin ilişkilerini etkileyen faktörlerin takibi ve incelenmesi planlanmaktad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Boşanma sebepleri incelendiğinde, eşlerarası iletişim önemli bir yer tutmaktadır. Aile ve Sosyal Araştırmalar Genel Müdürlüğü’nün “boşanma nedenleri” araştırmasında (2009) ilk sırada eşler arası iletişim sorunları yer almaktadır (örn., eşin sorunlara ilgisizliği, eşin yeterli duygusal destek vermemesi, eşin yeterince dinlememesi/önemsememesi, konuşmaların karşılıklı suçlamalar, çirkin sözler ya da kavgayla sonuçlanması). Eşler arası iletişim sorunlarını, sırasıyla, ekonomik temelli sorunlar ve çocukla ilgili sorunlar takip etmektedir. Önerilen projede, ülkemizde boşanmalarda rol oynayan ilişkisel faktörlere önemli bir yer verilmekted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 xml:space="preserve">Evlilik İlişkisinin Çok Boyutlu Etkileri </w:t>
            </w:r>
          </w:p>
          <w:p>
            <w:pPr>
              <w:pStyle w:val="WWNormalWeb1"/>
              <w:spacing w:before="0" w:after="0"/>
              <w:jc w:val="both"/>
              <w:rPr/>
            </w:pPr>
            <w:r>
              <w:rPr>
                <w:rFonts w:cs="Arial" w:ascii="Arial" w:hAnsi="Arial"/>
                <w:bCs/>
                <w:color w:val="000000"/>
                <w:sz w:val="18"/>
                <w:szCs w:val="18"/>
              </w:rPr>
              <w:t xml:space="preserve">Araştırmalar evlilik ilişkisinin bireye, aileye ve topluma etkilerini göstermektedir. Evlilik doyumu, psikolojik problemler ve stresli yaşam olayları karşısında eşleri koruyucu bir rol oynarken; evlilik problemleri, eşlerin psikolojik ve fiziksel sağlıkları üzerinde olumsuz etkiler yaratmaktadır (Karney ve Bradbury, 1995). Öyle ki, araştırma sonuçlarına dayanarak ABD’de evliliğin halk sağlığı açısından önemli bir etmen olduğu görüşü ortaya çıkmıştır (Halford, Markman ve Stanley, 2008). Yetişkinlerde sağlık problemleri (Burman ve Margolin, 1992; Wade ve Pevalin, 2004), psikolojik sorunlar (Whisman ve Uebelacker, 2003), ebeveynlik stresi (Cummings, Keller ve Davies, 2005; Krishnakumar ve Buehler, 2000) ve çocuklarda duygu ve davranış sorunları (Cummings, Zahn-Waxler ve Radke-Yarrow, 1984); evlilik kalitesi ile ilişkili bulunmuştur. Bu bulgular politika yapıcıların risk altındaki çiftlere yönelik programları kamu sektöründe yaygınlaştırmasına ve boylamsal çalışmalardan yola çıkarak kanıta dayalı programların ve evlilik ilişkisi kuramlarının geliştirilmesine yol açmıştır (Markman, Rhoades, Stanley, Pagan ve Whitton, 2010).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Ülkemizde evlilik ilişkisi üzerine yapılan araştırmaların çoğu evlilik doyumu ve uyumuna odaklanmıştır. Güney (2011), Türkiye’de 1997-2008 yılları arasındaki evlilik araştırmalarını incelemiş ve araştırmaların çoğunun betimsel araştırmalar olduğunu bulmuştur. Araştırmaların sadece ikisinin boylamsal olduğu görülmüştür. Var olan araştırmalar, evlilik doyumu ve uyumu ile belirli popülasyonların psikolojik ve fiziksel problemleri arasındaki ilişkilere odaklanmıştır. Örneğin evlilik doyumu ile yeni doğum yapmış annelerin depresyon belirtileri (Alkar ve Gençöz, 2007), evlilik uyumu ile kadınların meme kanseri ile başetme mekanizmaları (Babaoğlu, 2012), evli olma durumu ile yaşlı popülasyonda fiziksel ve sosyal fonksiyonlar, sağlık kalitesi ve duygu durum (Çakar, Durmuş, Dinçer, Kıralp ve Cerit-Soydan, 2011) arasındaki ilişkiler gösterilmiştir. Anne-babaların evlilik ilişkisi ile çocuklara ait sonuçlar arasındaki bağlantıları gösteren çalışmalar da mevcuttur. Örneğin, ülkemizdeki az sayıdaki bu çalışmalar evlilik uyumu ile altı yaşındaki çocukların dışa yönelim problemleri (Özbey, 2012), çocukların anne-baba ilişkisinde çatışma algıları ile içe yönelim ve dışa yönelim sorunları (Ulu ve Fışıloğlu, 2002), çatışmalı ilişkiler ve evlilik uyumu ile çocukların uyum problemleri ve sosyal destek algıları (Şırvanlı,1999a;1999b) arasında ilişkiler olduğunu göstermişt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Ülkemizde yürütülmüş araştırmalar evlilik ilişkisinin etkileri hakkında önemli ipuçları sağlarken, bazı kısıtlılıklara sahiptir. Kısıtlılıklardan biri araştırmaların çoğunun kesitsel araştırmalar olmasıdır. Evlilik zaman içinde değişim gösteren, çeşitli faktörlerin etkisi altında kalan ve bu etkilerden dolayı iniş-çıkış gösteren bir ilişkidir (Bradbury, Fincham ve Beach, 2000). Ülkemizde evliliklerin zaman içinde nasıl bir değişim gösterdiğini tespit edebilmek için boylamsal araştırmalara ihtiyaç vardır. Ayrıca araştırmaların çoğunda, evlilik hakkında verilerin bireylerden toplandığı görülmektedir. Çiftlerden (dyads) veri toplanmadığı ve bu veriler ikili veri analizi yöntemleri (dyadic data analysis) ile incelenmediği durumda, evlilik ilişkisi hakkında sadece bir eşin perspektifine başvurmuş olunmaktadır. Bireysel veriler üzerinden vardığımız sonuçlar, eşlerin birbirleri üzerindeki etkilerini içermemekted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Ülkemizde var olan araştırmaların bir diğer önemli kısıtlılığı da evlilik ilişkisini etkileyen davranışların nesnel olarak tespit edilebileceği ve bu davranışların değişimine yönelik uygulamaların/programların geliştirilmesine temel oluşturacak gözlem verilerinin bulunmamasıdır. Dolayısıyla sadece eşlerden birinden toplanan ve öz-bildirime dayalı (self-report) verilerle yürütülen çalışmalardan hareketle geliştirilecek uygulamaların etkinlikleri de sınırlı olacakt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Özetle, literatürde çok boyutlu etkileri ortaya konmuş e</w:t>
            </w:r>
            <w:r>
              <w:rPr>
                <w:rFonts w:cs="Arial" w:ascii="Arial" w:hAnsi="Arial"/>
                <w:sz w:val="18"/>
                <w:szCs w:val="18"/>
              </w:rPr>
              <w:t xml:space="preserve">vlilik ilişkisinin, kapsamlı olarak araştırmalarla incelenmesine ve bu araştırmalardan yola çıkarak evlilik kalitesini destekleyecek, arttıracak veya evlilik problemlerinin azaltılmasına yardımcı olacak uygulamaların (eğitimler, terapiler) geliştirilmesine ihtiyaç vardır. Yukarıda anılan bütün bu ihtiyaçlardan hareketle önerilen bu projede </w:t>
            </w:r>
            <w:r>
              <w:rPr>
                <w:rFonts w:cs="Arial" w:ascii="Arial" w:hAnsi="Arial"/>
                <w:bCs/>
                <w:color w:val="000000"/>
                <w:sz w:val="18"/>
                <w:szCs w:val="18"/>
              </w:rPr>
              <w:t>boylamsal ikili veri analizi (dyadic growth analysis) yöntemi kullanılacaktır</w:t>
            </w:r>
          </w:p>
          <w:p>
            <w:pPr>
              <w:pStyle w:val="WWNormalWeb1"/>
              <w:spacing w:before="0" w:after="0"/>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Evlilik Uyumuna Etki Eden Faktörle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Literatürde evlilik uyumu, evlilik doyumu ve evlilik kalitesi gibi terimlerin çoğu zaman eş anlamı olarak kullanıldığı görülmektedir. Bu nedenle aşağıdaki bölümlerde ilgili literatür özetlenirken bu terimlerin hepsi kullanılmaktadı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Evlilik doyumunu/uyumunu açıklayan dört temel kuram bulunmaktadır: 1) Sosyal Değişim Kuramı, 2) Davranışçı Kuram, 3) Bağlanma Kuramı ve 4) Kriz Kuramı. </w:t>
            </w:r>
            <w:r>
              <w:rPr>
                <w:rFonts w:cs="Arial" w:ascii="Arial" w:hAnsi="Arial"/>
                <w:bCs/>
                <w:i/>
                <w:color w:val="000000"/>
                <w:sz w:val="18"/>
                <w:szCs w:val="18"/>
              </w:rPr>
              <w:t>Sosyal Değişim Kuramı</w:t>
            </w:r>
            <w:r>
              <w:rPr>
                <w:rFonts w:cs="Arial" w:ascii="Arial" w:hAnsi="Arial"/>
                <w:bCs/>
                <w:color w:val="000000"/>
                <w:sz w:val="18"/>
                <w:szCs w:val="18"/>
              </w:rPr>
              <w:t xml:space="preserve">’na göre (Thiabaut ve Kelley, 1959), evlilik doyumu; mevcut ilişkinin çekiciliği ile ilişkinin alternatifleri karşılaştırılarak belirlenmektedir. Dolayısıyla evlilik doyumu, evlilik ilişkisine dair ödül ve maliyet hesabından etkilenmektedir (ilişkinin çekiciliği, eşten ayrılmaya engel bulunup bulunmaması vb). </w:t>
            </w:r>
            <w:r>
              <w:rPr>
                <w:rFonts w:cs="Arial" w:ascii="Arial" w:hAnsi="Arial"/>
                <w:bCs/>
                <w:i/>
                <w:color w:val="000000"/>
                <w:sz w:val="18"/>
                <w:szCs w:val="18"/>
              </w:rPr>
              <w:t>Davranışçı Kuram</w:t>
            </w:r>
            <w:r>
              <w:rPr>
                <w:rFonts w:cs="Arial" w:ascii="Arial" w:hAnsi="Arial"/>
                <w:bCs/>
                <w:color w:val="000000"/>
                <w:sz w:val="18"/>
                <w:szCs w:val="18"/>
              </w:rPr>
              <w:t xml:space="preserve"> da evlilik doyumunu tanımlarken bu ödül-maliyet dengesinden hareket etmektedir. Ancak ödüllerin ve maliyetlerin nasıl algılandığından ziyade, kişiler arası olumlu ve olumsuz davranışların değiş-tokuşu üzerinde durur (Bradbury ve Fincham, 1991). </w:t>
            </w:r>
            <w:r>
              <w:rPr>
                <w:rFonts w:cs="Arial" w:ascii="Arial" w:hAnsi="Arial"/>
                <w:bCs/>
                <w:i/>
                <w:color w:val="000000"/>
                <w:sz w:val="18"/>
                <w:szCs w:val="18"/>
              </w:rPr>
              <w:t>Bağlanma Kuramı</w:t>
            </w:r>
            <w:r>
              <w:rPr>
                <w:rFonts w:cs="Arial" w:ascii="Arial" w:hAnsi="Arial"/>
                <w:bCs/>
                <w:color w:val="000000"/>
                <w:sz w:val="18"/>
                <w:szCs w:val="18"/>
              </w:rPr>
              <w:t xml:space="preserve">’na göre ise evlilik doyumu; rahatlama, ilgi ve cinsel doyum gibi ihtiyaçların eşler tarafından tatmin edilmesinden etkilenmektedir (Hazan ve Shaver, 1987). Kişinin bu ihtiyaçlarını eşine ne şekilde ifade ettiği ve eşinin ihtiyaçlarına ne şekilde yaklaştığı, erken çocuklukta içselleştirilen beklentilerle şekillenmektedir. </w:t>
            </w:r>
            <w:r>
              <w:rPr>
                <w:rFonts w:cs="Arial" w:ascii="Arial" w:hAnsi="Arial"/>
                <w:bCs/>
                <w:i/>
                <w:color w:val="000000"/>
                <w:sz w:val="18"/>
                <w:szCs w:val="18"/>
              </w:rPr>
              <w:t>Kriz Kuramı</w:t>
            </w:r>
            <w:r>
              <w:rPr>
                <w:rFonts w:cs="Arial" w:ascii="Arial" w:hAnsi="Arial"/>
                <w:bCs/>
                <w:color w:val="000000"/>
                <w:sz w:val="18"/>
                <w:szCs w:val="18"/>
              </w:rPr>
              <w:t xml:space="preserve"> (Hills, 1949) ise ailelerin krizle nasıl başa çıktıklarına odaklanan bir kuramdır. Bu kuram evlilik doyumunu yordamada kullanılmış ve evlilik problemlerinin, kriz durumlarıyla başa çıkamamaktan kaynaklandığı fikri önerilmiştir. Bu projede, evlilik uyumuna </w:t>
            </w:r>
            <w:r>
              <w:rPr>
                <w:rFonts w:cs="Arial" w:ascii="Arial" w:hAnsi="Arial"/>
                <w:bCs/>
                <w:color w:val="000000"/>
                <w:sz w:val="18"/>
                <w:szCs w:val="18"/>
                <w:u w:val="single"/>
              </w:rPr>
              <w:t>Bağlanma Kuramı</w:t>
            </w:r>
            <w:r>
              <w:rPr>
                <w:rFonts w:cs="Arial" w:ascii="Arial" w:hAnsi="Arial"/>
                <w:bCs/>
                <w:color w:val="000000"/>
                <w:sz w:val="18"/>
                <w:szCs w:val="18"/>
              </w:rPr>
              <w:t xml:space="preserve"> perspektifinden yaklaşılmaktadır. Bunun sebebi Bağlanma Kuramı’nın diğer kuramlara göre evlilik uyumunun altında yatan mekanizmalar hakkında daha kapsamlı açıklamalar getirebilmesidir. Bağlanma Kuramı ile, evlilik uyumunda önemli rol oynayan bir takım etmenler açıklanabilir. Örneğin kişilerin duygularını birbirlerine ifade ediş şekilleri, birbirlerinden beklentileri, eşlerinin davranışlarına dair algıları ve birbirlerine karşı davranışları gibi. Bağlanma Kuramı’nın evlilik uyumuna getirdiği açıklamalar aşağıdaki bölümlerde daha detaylı olarak anlatılmaktadır.     </w:t>
            </w:r>
          </w:p>
          <w:p>
            <w:pPr>
              <w:pStyle w:val="Normal"/>
              <w:rPr>
                <w:rFonts w:ascii="Arial" w:hAnsi="Arial" w:cs="Arial"/>
                <w:bCs/>
                <w:color w:val="000000"/>
                <w:sz w:val="18"/>
                <w:szCs w:val="18"/>
                <w:lang w:val="tr-TR"/>
              </w:rPr>
            </w:pPr>
            <w:r>
              <w:rPr>
                <w:rFonts w:cs="Arial" w:ascii="Arial" w:hAnsi="Arial"/>
                <w:bCs/>
                <w:color w:val="000000"/>
                <w:sz w:val="18"/>
                <w:szCs w:val="18"/>
                <w:lang w:val="tr-TR"/>
              </w:rPr>
            </w:r>
          </w:p>
          <w:p>
            <w:pPr>
              <w:pStyle w:val="WWNormalWeb1"/>
              <w:spacing w:before="0" w:after="0"/>
              <w:jc w:val="both"/>
              <w:rPr>
                <w:rFonts w:ascii="Arial" w:hAnsi="Arial" w:cs="Arial"/>
                <w:color w:val="000000"/>
                <w:sz w:val="18"/>
                <w:szCs w:val="18"/>
                <w:lang w:eastAsia="zxx" w:bidi="zxx"/>
              </w:rPr>
            </w:pPr>
            <w:r>
              <w:rPr>
                <w:rFonts w:cs="Arial" w:ascii="Arial" w:hAnsi="Arial"/>
                <w:bCs/>
                <w:color w:val="000000"/>
                <w:sz w:val="18"/>
                <w:szCs w:val="18"/>
              </w:rPr>
              <w:t>Evlilik uyumu üzerine yürütülen araştırmalara bakıldığında; bireysel özelliklere, kişilerarası değişkenlere, sosyokültürel ve bağlamsal değişkenlere odaklanıldığı görülmektedir (Bradbury, Finccham ve Beach, 2000). Eşlerarası süreçlerde bilişlerin, duygulanımın, fizyolojinin, davranış döngülerinin, sosyal desteğin ve fiziksel şiddetin etkileri üzerinde durulmuştur. Kişisel özellikler ve sosyokültürel bağlam açısından ise çocuk sahibi olmanın, eşlerin ailelerinin nesiller boyu aktardıkları evlilik/aile özelliklerinin, psikopatolojinin, travmatik yaşantıların, stresin, içinde yaşanılan mahallenin ve dindarlığın etkileri incelenmiştir. Önerilen projede, literatürden hareketle evlilik uyumu ile ilişkili olması beklenen bireysel, ilişkisel ve sosyodemografik ve ailevi faktörlerin ilişkisi incelenecektir. Bu faktörler birbirleri ile karşılıklı etkileşim içinde olduklarından aşağıdaki literatür özetinde de bu faktörler birbirleri ile ilişki içinde sunulmuştur.</w:t>
            </w:r>
          </w:p>
          <w:p>
            <w:pPr>
              <w:pStyle w:val="WWNormalWeb1"/>
              <w:spacing w:before="0" w:after="0"/>
              <w:jc w:val="both"/>
              <w:rPr>
                <w:rFonts w:ascii="Arial" w:hAnsi="Arial" w:cs="Arial"/>
                <w:bCs/>
                <w:i/>
                <w:i/>
                <w:color w:val="000000"/>
                <w:sz w:val="18"/>
                <w:szCs w:val="18"/>
                <w:lang w:eastAsia="zxx" w:bidi="zxx"/>
              </w:rPr>
            </w:pPr>
            <w:r>
              <w:rPr>
                <w:rFonts w:cs="Arial" w:ascii="Arial" w:hAnsi="Arial"/>
                <w:bCs/>
                <w:i/>
                <w:color w:val="000000"/>
                <w:sz w:val="18"/>
                <w:szCs w:val="18"/>
                <w:lang w:eastAsia="zxx" w:bidi="zxx"/>
              </w:rPr>
            </w:r>
          </w:p>
          <w:p>
            <w:pPr>
              <w:pStyle w:val="WWNormalWeb1"/>
              <w:spacing w:before="0" w:after="0"/>
              <w:jc w:val="both"/>
              <w:rPr>
                <w:rFonts w:ascii="Arial" w:hAnsi="Arial" w:cs="Arial"/>
                <w:bCs/>
                <w:color w:val="000000"/>
                <w:sz w:val="18"/>
                <w:szCs w:val="18"/>
                <w:u w:val="single"/>
              </w:rPr>
            </w:pPr>
            <w:r>
              <w:rPr>
                <w:rFonts w:cs="Arial" w:ascii="Arial" w:hAnsi="Arial"/>
                <w:bCs/>
                <w:color w:val="000000"/>
                <w:sz w:val="18"/>
                <w:szCs w:val="18"/>
                <w:u w:val="single"/>
              </w:rPr>
              <w:t>Evlilik Uyumu ve Yetişkinlerde Bağlanma</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Bağlanma Kuramı’na göre bağlanma ilişkileri hayat boyu önem taşıyan ilişkilerdir. Erken yaşta bakım verenlerle kurulan ilişkiler, içsel çalışan modeller aracılığıyla, ilerleyen yıllarda ilişkileri etkilemeye devam etmektedir (Bowlby, 1982). Yetişkinlerin, temel bağlanma figürleri bir akran, genellikle de cinsel bir partnerdir (Hazan ve Shaver, 1987). Yetişkin bağlanma ilişkileri, yenidoğan ve bakım veren arasındaki ilişkiyle aynı işlevleri yerine getirmektedir: yakınlığı koruma, ayrılığı protesto ve güvenli üs (secure base) olma (Feeney, 1999). Yetişkin bağlanmasının, yenidoğanların bağlanmasından farkı ise, yetişkinlerin ilişkilerinin karşılıklı olması ve cinselliği içermesid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Araştırmalar farklı yetişkin bağlanma stillerinin romantik ilişkilerde farklı etkileri olduğunu göstermektedir. Yetişkin bağlanmasında görülen bireysel farklılıklar çoğu zaman iki boyut üzerinden incelenmektedir: bağlanmaya ilişkin kaygı ve bağlanmaya ilişkin kaçınma. Kaygı boyutu, reddedilmeye ve terkedilmeye karşı duyarlılığı, yakınlığa ve korunmaya karşı kuvvetli isteği içerirken; kaçınma boyutu romantik eşlerle yakınlıktan rahatsızlık duymayı ve eşe güvenmede güçlüğü içermektedir (Fraley ve Shaver, 2000). Bağlanmaya ilişkin kaygı ve kaçınma boyutlarından düşük puan alan kişiler ise güvenli bağlanma stiline sahiptir. Bu kişilerin eşlerine güvendikleri,  eşlerinin kendilerine karşı duyarlı olacaklarına inandıkları ve duygusal yakınlık konusunda rahat hissettikleri görülmektedir. Hazan ve Shaver (1987), güvenli bağlanma stiline sahip kişilerin romantik ilişkilerinde daha mutlu olduklarını, ilişkilerinde arkadaşlık ve güven duygusu yaşadıklarını bulmuşlardır. Kaçınan bağlanma stilinde ise yakınlıktan duyulan korku hakimdir. Bu kişiler, kendilerine güvenmeyi ve bağımsızlığı önemsemektedirler. Kaygılı bağlanmaya sahip kişiler ise yoğun bir şekilde sevdikleri kişiyle birlikte olma isteği gösterirler. Aynı zamanda da başkalarına güvenmekte sıkıntı yaşarlar </w:t>
            </w:r>
            <w:r>
              <w:rPr>
                <w:rFonts w:cs="Arial" w:ascii="Arial" w:hAnsi="Arial"/>
                <w:sz w:val="18"/>
                <w:szCs w:val="18"/>
              </w:rPr>
              <w:t>(Hazan ve Shaver, 1987; Barthelomew ve Horowitz, 1991).</w:t>
            </w:r>
            <w:r>
              <w:rPr>
                <w:rFonts w:cs="Arial" w:ascii="Arial" w:hAnsi="Arial"/>
                <w:sz w:val="22"/>
                <w:szCs w:val="22"/>
              </w:rPr>
              <w:t xml:space="preserve">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sz w:val="18"/>
                <w:szCs w:val="18"/>
              </w:rPr>
            </w:pPr>
            <w:r>
              <w:rPr>
                <w:rFonts w:cs="Arial" w:ascii="Arial" w:hAnsi="Arial"/>
                <w:bCs/>
                <w:color w:val="000000"/>
                <w:sz w:val="18"/>
                <w:szCs w:val="18"/>
              </w:rPr>
              <w:t xml:space="preserve">Bağlanma Kuramı’na göre evlilik doyumu; ilişkide yakınlık, güvenli sığınak (safe haven) ve güvenli üs (safe base) ihtiyaçlarının ne derece karşılandığına bağlıdır (Mikulincer ve Shaver, 2007). Evlilik doyumu ile bağlanma stilleri arasındaki ilişkiyi inceleyen araştırmalar güvenli bağlanmanın olumlu, güvensiz bağlanmanın olumsuz etkilerini tutarlı bir şekilde ortaya koymaktadır (örn., </w:t>
            </w:r>
            <w:r>
              <w:rPr>
                <w:rFonts w:cs="Arial" w:ascii="Arial" w:hAnsi="Arial"/>
                <w:sz w:val="18"/>
                <w:szCs w:val="18"/>
              </w:rPr>
              <w:t xml:space="preserve">Banse, 2004). Ancak güvensiz bağlanmanın kaygı ve kaçınma boyutları cinsiyet farklarından etkilenmektedir: Kadınlarda bağlanmanın hem kaygı hem de kaçınma boyutları evlilikte doyumsuzluğu yordarken, erkeklerde doyumsuzluğu sadece kaçınma yordamaktadır (Mikulincer ve Shaver, 2007). Bu farklılıkların altında yatan sebepleri anlamak için her iki eşin de bağlanma stilinin ölçülmesi ve eşlerin bağlanma stillerinin etkileşiminin incelenmesi faydalı olacaktır. Ayrıca ilişki tipine göre de bazı farklılıklar bulunmuştur: Evli olmayan çiftlerde ilişki doyumunu yakınlığa açık olma yordarken, evli çiftlerde bağlanmaya ilişkin kaygının evlilik doyumu ile daha kuvvetli bir ilişkisi olduğu görülmüştür (Feeney, Noller ve Roberts, 1998). Bağlanma ve evlilik/ilişki uyumuna odaklanan araştırmaların çoğunluğu kesitsel araştırmalardır. Davila ve arkadaşlarının (1999) yürüttüğü 3 yıllık boylamsal bir çalışmada, güvensiz bağlanma ile evlilik ilişkisinden memnuniyetsizliğin zaman içinde birbirlerini etkilediği ve gitgide kötüleşen bir sarmala dönüştüğü görülmüştür. Dolayısıyla, evlilik uyumu ile bağlanma boyutları arasındaki bu kompleks ilişkilerin, boylamsal araştırmalarla incelenmeye devam edilmesi önemlidir. Ayrıca bağlanma davranışları, kişiler stresliyken veya ilişkilerinde stres yaşadıkları durumlarda ortaya çıktığı için, çiftlerde bağlanma davranışlarının bir problem tartışması sırasında gözlem yoluyla ölçülmesi tavsiye edilmektedir (Feeney, 2002). Araştırmalarda en büyük eksikliğin bağlanma stilleri, ilişki kalitesi (uyumu/doyumu) ve eşlerin birbirlerine davranışları arasındaki ilişkilerin yeterince incelenmemesi olduğu vurgulanmaktadır (Feeney, 2002). </w:t>
            </w:r>
          </w:p>
          <w:p>
            <w:pPr>
              <w:pStyle w:val="WWNormalWeb1"/>
              <w:spacing w:before="0" w:after="0"/>
              <w:jc w:val="both"/>
              <w:rPr>
                <w:rFonts w:ascii="Arial" w:hAnsi="Arial" w:cs="Arial"/>
                <w:bCs/>
                <w:i/>
                <w:i/>
                <w:color w:val="000000"/>
                <w:sz w:val="18"/>
                <w:szCs w:val="18"/>
              </w:rPr>
            </w:pPr>
            <w:r>
              <w:rPr>
                <w:rFonts w:cs="Arial" w:ascii="Arial" w:hAnsi="Arial"/>
                <w:bCs/>
                <w:i/>
                <w:color w:val="000000"/>
                <w:sz w:val="18"/>
                <w:szCs w:val="18"/>
              </w:rPr>
            </w:r>
          </w:p>
          <w:p>
            <w:pPr>
              <w:pStyle w:val="WWNormalWeb1"/>
              <w:spacing w:before="0" w:after="0"/>
              <w:jc w:val="both"/>
              <w:rPr/>
            </w:pPr>
            <w:r>
              <w:rPr>
                <w:rFonts w:cs="Arial" w:ascii="Arial" w:hAnsi="Arial"/>
                <w:bCs/>
                <w:color w:val="000000"/>
                <w:sz w:val="18"/>
                <w:szCs w:val="18"/>
                <w:u w:val="single"/>
              </w:rPr>
              <w:t>Evlilik Uyumu, Duygu Düzenleme, Fizyoloji ve Bağlanma</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Duygu düzenleme, Gross ve Thompson (2007) tarafından olumlu veya olumsuz duyguların, azaltılarak veya çoğaltılarak, bilinçli, bilinçsiz veya otomatik olarak düzenlenmesi olarak tanımlamaktadır. Duygu düzenleme, fizyoloji ve bağlanma konuları, birbirleri üzerinde karşılıklı etkilerinden dolayı evlilik uyumu araştırmalarında birlikte incelenmişt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Bağlanma Kuramı’na göre yenidoğanlar duygu düzenlemeyi bağlanma figürleri ile olan etkileşimleri sonucu öğrenirler (J. A. Feeney, 1999). Çocukla güvenli bir ilişki kuran; ona tutarlı, duyarlı ve zamanında destek veren kişiler, çocuğun duygularını düzenlemesi için güvenli bir üs oluştururlar</w:t>
            </w:r>
            <w:r>
              <w:rPr>
                <w:rFonts w:cs="Arial" w:ascii="Arial" w:hAnsi="Arial"/>
                <w:sz w:val="18"/>
                <w:szCs w:val="18"/>
              </w:rPr>
              <w:t xml:space="preserve">. Bu sayede güvenli bağlanma stiline sahip yetişkinler duygularını farketmeyi, olumsuz duyguları ile yapıcı bir şekilde başetmeyi ve gerektiğinde başkalarından destek talep etmeyi öğrenirler. Böylelikle güvenli bağlanmaya sahip kişiler yoğun duygular karşısında; problem çözmeye, planlamaya ve bilişsel olarak durumu yeniden değerlendirmeye odaklanabilir ve çevrelerindekilerinden destek isteyerek veya kendi kendilerini sakinleştirerek durumun stres yaratan etkisini azaltabilirler (Mikulincer ve Shaver, 2007). </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t xml:space="preserve">Bakım veren kişiler tarafından ihtiyaçları duyarlı ve tutarlı bir şekilde yerine getirilmemiş kaçınan bağlanma stiline sahip yetişkinler, diğer insanlara güven duymakta zorlanır. Aynı zamanda duygularını kabul etmede ve ifade etmede güçlükler yaşar (Sroufe, 1996). Bu kişiler için duygularının farkında olmak veya ifade etmek risklidir. Dolayısıyla kaçınan bağlanmadaki duygu düzenleme stratejileri, bağlanma sistemini engelleme (deaktivasyon) üzerine kurulmuştur. Hem kaçınan bağlanma stiline, hem de güvenli bağlanma stiline sahip kişiler tehlikeli buldukları duyguları aşağı çekmeye (aşağı regüle etmeye; down regulation) çalışırlar. Ancak kaçınan bağlanma stiline sahip kişiler bunu başkalarından destek talep ederek değil, başkalarına yakın olmayı veya başkalarına bağımlı olmayı azaltacak şekilde yapmaya çalışırlar. Bu davranışları ise romantik ilişkilerine zarar verir (Mikulincer ve Shaver, 2007).  </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t xml:space="preserve">Bakım verenlerin tutarsız davranışları karşısında, kaygılı bağlanmaya sahip kişiler olumsuz duygularını yoğun bir şekilde ifade etmeyi öğrenmişlerdir. Yetişkinlikte de eşlerine yakın olabilmek ve onların dikkatini çekmek için duygularının dozunu arttırarak ifade ederler (Sroufe, 1996). Aynı zamanda hem başkalarına güvenmeye ihtiyaç duyarlar ve başkalarından destek almak için harekete geçerler, hem de başkalarının kendilerine destek sağlayacaklarından şüphe duyarlar. Reddedilme korkuları da destek istemelerine engel teşkil edebilir (Mikulincer ve Shaver, 200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aştırmalar da güvenli bağlanma stiline sahip kişilerin, güvensiz bağlanmaya sahip kişilere göre olumsuz duygularla daha yapıcı bir şekilde başettiklerini göstermektedir (Örn., Kobak ve Screery, 1998). Çiftlerle yürütülen çalışmalarda güvenli bağlanmaya sahip kişilerin daha fazla olumlu duygu ve daha az olumsuz duygu ifade ettikleri görülmüştür (Feeney, 1995; Simpson, 1990). Florian, Mikulincer ve Bucholtz (1995), güvenli bağlanmaya sahip kişilerin ebeveynlerinden, arkadaşlarından ve romantik partnerlerinden araçsal ve duygusal destek istemeye daha yatkın olduklarını bulmuşt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izyolojik veriler incelendiğinde, kaçınan bağlanma stiline sahip kişilerin, Yetişkin Bağlanma Görüşmesi sırasında çocukluk anılarından bahsederlerken yüksek düzeyde uyarılmışlık (deri iletkenliğinde artış) sergiledikleri görülmüştür (Roisman, Tsai ve Chiang, 2004). Laboratuvar ortamında stres yaratılan iki araştırmada da kaçınan bağlanma stiline sahip kişilerin kalp atış değişimlerinde azalma, deri iletkenliklerinde ve kan basınçlarında artış gibi fizyolojik tepkilerde artış tespit edilmiştir (Maunder ve ark., 2006; Diamond ve ark., 2006). Maunder ve arkadaşları, kaygılı bağlanmaya sahip kişilerin ise kalp hızı ölçümlerinde bir artış görülmediğini ancak bu kişilerin stres beyan ettiklerini bulmuştur. Kaçınan bağlanma stiline sahip kişilerin ise beyan ettikleri stres düzeyi ile fizyolojik ölçümlerdeki tepkileri arasında bir tutarsızlık görülmektedir.  </w:t>
            </w:r>
          </w:p>
          <w:p>
            <w:pPr>
              <w:pStyle w:val="Normal"/>
              <w:rPr>
                <w:rFonts w:ascii="Arial" w:hAnsi="Arial" w:cs="Arial"/>
                <w:sz w:val="18"/>
                <w:szCs w:val="18"/>
              </w:rPr>
            </w:pPr>
            <w:r>
              <w:rPr>
                <w:rFonts w:cs="Arial" w:ascii="Arial" w:hAnsi="Arial"/>
                <w:sz w:val="18"/>
                <w:szCs w:val="18"/>
              </w:rPr>
            </w:r>
          </w:p>
          <w:p>
            <w:pPr>
              <w:pStyle w:val="WWNormalWeb1"/>
              <w:spacing w:before="0" w:after="0"/>
              <w:jc w:val="both"/>
              <w:rPr/>
            </w:pPr>
            <w:r>
              <w:rPr>
                <w:rFonts w:cs="Arial" w:ascii="Arial" w:hAnsi="Arial"/>
                <w:bCs/>
                <w:color w:val="000000"/>
                <w:sz w:val="18"/>
                <w:szCs w:val="18"/>
                <w:u w:val="single"/>
              </w:rPr>
              <w:t xml:space="preserve">Evlilik Uyumu ve Çift Etkileşimi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Evlilik ilişkisinde problemlerin ortaya çıkışında; eşlerin etkileşim, iletişim ve çatışma çözüm biçimleri risk oluşturan veya koruyucu rol oynayabilmektedir. Araştırmalar, evlilik uyumu ve istikrarı ile bağlantılı bir takım iletişim/etkileşim/çatışma biçimleri tespit etmişlerdir. Bu araştırmalarda; problem yaşayan çiftlerin, problem yaşamayan çiftlere göre daha yüksek oranda olumsuz etkileşimler kurdukları tespit edilmiştir (Halford, Hahlweg ve Dunne, 1990). Bu araştırmalardaki en önemli yöntemsel gelişmelerden biri ise eşlerin etkileşim biçimlerinin ve iletişimleri esnasındaki davranışlarının laboratuvar ortamında elde edilen gözlemsel veriler aracığıyla incelenmesi olmuştur. Literatürde, çiftlerin etkileşim biçimlerini ölçmede anket ve ölçek verilerinin yetersizliğine dikkat çekilmektedir (Bradbury, Fincham ve Beach, 2000). Etkileşimleri daha etkin bir şekilde ölçebilmek için araştırmacılar, “problem çözme tartışmaları” aracılığıyla eşlerin davranışlarını kodlamaya odaklanmışlardır. Bu araştırmacılar, ilişkilerinden memnun olan ve olmayan çiftleri çatışma çözümü ve problem çözme tartışmaları sırasında ayırtedebilecek davranış döngüleri tespit etmişlerdir. Bu alanda yürütülen gözlemsel araştırmalar, evlilik uyumu ile ilişkili çift etkileşim biçimlerinin tanımlanmasında çok önemli rol oynamıştır (Gottman ve Notarius, 2000).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Gözlemsel araştırmaların yanısıra, önemli yöntemsel gelişmelerden bir diğeri de çift etkileşiminin uzun vadede etkilerini inceleyen boylamsal çalışmalar olmuştur. Boylamsal çalışmalar, etkileşim biçimlerinin çiftler üzerinde zaman içinde değişen etkileri olabileceğini göstermiştir. Örneğin Gottman ve Krokoff (1989) eşler arası anlaşmazlığın ve ilişkide öfkenin, verilerin toplandığı zaman düşük evlilik doyumu ile ilişkili olduğunu ancak bu etkileşimlerin zaman içinde evlilik doyumunda artış ile ilişkili olduğunu bulmuşlardır. Dolayısıyla çift etkileşiminin etkilerini kapsamlı bir şekilde anlayabilmek için boylamsal verilere ihtiyaç vardır. Bir başka boylamsal çalışmada, Gottman ve Levenson (1992), çiftlerin gözlem verileri ve fizyolojik tepkilerini ölçerek, zaman içinde boşanmayı yordayabileceklerini göstermişlerdir. İlişkileri boşanma ile sonlanan çiftlerin, birinci ölçüm aşamasında (Zaman 1) etkileşimlerinin daha olumsuz olduğu bulunmuştur. Daha sonra boşanan çiftlerdeki kadınların etkileşimleri sırasında kalp atış hızlarının daha hızlı olduğu tespit edilmiştir. Bunu takip eden çalışmalarda, problem çözme tartışmaları sırasında eşlerin dört etkileşim örüntüleri ortaya konmuştur: eleştiri, savunmacılık, hor görme ve duvar örme (örn., Gottman, 1994). Gottman ve arkadaşları (1998), boşanmayı yordayacak faktörleri inceledikleri bir başka çalışmada, evliliğin ilk ayında eşlerin etkileşimlerini gözlemleyerek eşlerin 6 yıl sonraki ilişki memnuniyetlerini ve ilişki istikrarını incelemişlerdir. Bu çalışmada boşanmayı yordayan etkileşim biçimleri: erkeklerin eşlerinden etkilenmeyi reddetmeleri, kadınların konuşmaya olumsuz bir şekilde başlamaları, erkeklerin eşlerinin hafif olumsuz duygu durumunu azaltamamaları veya kadınların eşlerinin yüksek düzeyde olumsuz duygu durumlarını azaltamamaları ve erkeklerin fizyolojik olarak uyarıldıklarında sakinleşememelerid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Gözlemsel araştırmalarla belirlenen en önemli çift etkileşim biçimlerinden biri “talep etme/geri çekilme” döngüsü olmuştur. Bu etkileşim döngüsü; eşlerden birinin ısrarcı bir şekilde duygusal istekler, eleştiriler ve şikayetlerde bulunarak partnerinden değişmesini talep etmesini ve diğerinin savunmacı ve pasif davranışlarla geri çekilmesini içermektedir (Christensen ve Heavey, 1990). Talep etme/geri çekilme etkileşim döngüsü etkin olmayan bir çatışma çözüm stratejisi olarak tanımlanmaktadır. Çatışma sırasında eşlerden biri problemi çözmek için diğer eşin ilgisini çekmeye çalışırken, partnerini eleştirmektedir. Diğer eş ise tartışmayı sonlandırmaya çalışmakta, konu değiştirerek veya odayı terk ederek çatışmadan kaçınmaya çalışmaktadır. Talep etme/geri çekilme etkileşimi ile evlilik ilişkisinde problem (Christensen, 1988), düşük evlilik kalitesi ve boşanma (Christensen ve Shenk, 1991;</w:t>
            </w:r>
            <w:r>
              <w:rPr>
                <w:rFonts w:cs="Arial" w:ascii="Arial" w:hAnsi="Arial"/>
                <w:sz w:val="18"/>
                <w:szCs w:val="18"/>
              </w:rPr>
              <w:t xml:space="preserve"> Gottman ve Levenson, 2000; Papp, Kouros, ve Cummings, 2009) ve uzun vadede evlilik doyumsuzluğu (Caughlin, 2002)</w:t>
            </w:r>
            <w:r>
              <w:rPr>
                <w:rFonts w:cs="Arial" w:ascii="Arial" w:hAnsi="Arial"/>
                <w:bCs/>
                <w:color w:val="000000"/>
                <w:sz w:val="18"/>
                <w:szCs w:val="18"/>
              </w:rPr>
              <w:t xml:space="preserve"> arasında ilişkiler bulunmuştur. Heavey, Christensen ve Malamuth (1995) boylamsal çalışmalarında, etkileşimleri sırasında kadınların talep etme/erkeklerin geri çekilme davranışında bulunduğu çiftlerde, kadınların evlilik doyumlarında 2,5 yıl sonra azalma olduğunu göstermişlerdir. Çatışmalar sırasında eşlerin birbirlerine kendilerini ifade etmelerinin ve müzakere içine girmelerinin ise evlilik uyumu ve doyumu üzerine olumlu etkileri olduğu bulunmuştur (Noller ve Feeney, 1998).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Çift etkileşimlerinde görülen bu örüntüler Bağlanma Kuramı açısından açıklanmıştır. Çiftlerin etkileşim biçimleri bağlanma stillerine göre şekillenmektedir. Eşler arası açık iletişim için güvenli bağlanma gerekli iken, güvensiz bağlanma etkileşimi zorlaştırmaktadır. Kaçınan bağlanma stiline sahip kişiler; duygularını ifade etmekte ve eşlerinin ihtiyaçlarına ve yorumlarına duyarlı tepkiler vermekte zorlanırlar. Dolayısıyla bu kişiler için sıcak ve sevgi dolu etkileşimler kurmak güçleşmektedir. Kaygılı bağlanma stiline sahip kişiler ise daha çok kendilerine ve eleştirilmekten ya da reddilmekten duydukları endişeye odaklanarak eşlerinin duygu ve düşünceleri ile tutarlı bir şekilde ilgilenmekte zorluk yaşarlar (Mikulincer ve Shaver, 2007).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Yukarıdaki bölümde anlatılan talep etme/geri çekilme etkileşim döngüsü ile bağlanma stilleri arasında da ilişki olduğunu gösteren araştırmalar bulunmaktadır. Öz-bildirime dayalı araştırmalar güvenli bağlanmaya sahip kişilerin etkili iletişim kurduklarını ve güvensiz bağlanmaya sahip kişilere oranla daha az talep etme/geri çekilme döngüsüne girdiklerini göstermektedir (Fitzpatrick, Fey, Segrin ve Schiff, 1993). Yeni evlilerde iletişimi bir hafta boyunca her gün ölçerek inceleyen bir çalışmada (Feeney, Noller ve Callan, 1994), kaçınan bağlanma stiline sahip erkeklerin eşleri ile iletişime daha az katıldıkları görülmüştür. Kadınların kaygılı bağlanma stiline sahip oldukları durumda daha yüksek düzeylerde çatışma yaşandığı da bulunmuştur. Ayrıca kaçınan bağlanmaya sahip erkekler daha düşük seviyelerde evlilik tatmini belirtmişlerdir. Eşler arası etkileşimlerin gözlem aracılığıyla ölçüldüğü araştırmalarda bağlanma stilleri ve eşler arası etkileşim arasında benzer bulgular saptanmıştır. Örneğin, kaçınan bağlanmaya sahip kişilerin eşlerinin yüzüne daha az baktıkları, konuşmayla ve eşlerinin yorumlarıyla daha az ilgilendikleri; kaygılı bağlanmaya sahip kişilerinse etkileşim sırasında sıkıntı içinde olduklarını gösteren sinyaller verdikleri bulunmuştur (Guerrero, 1996). Talep etme davranışlarının bağlanmaya ilişkin kaygı ile ve geri çekilme davranışlarının bağlanmaya ilişkin kaçınmayla ilişkili olduğu görüşü hakimdir. Talep eden eş, kaygılı bağlanmaya paralel olarak daha fazla yakınlık isteğinde bulunurken; geri çekilen eş, kaçınan bağlanmayla paralel olarak daha az yakınlık istemektedir. Bu etkileşimlerde eşler arası iletişim problemli iletişim biçimlerine ve çatışmalara yol açmaktadır. Ancak literatürde bu ilişkileri inceleyen sadece bir araştırmaya rastlanmıştır (Millwood ve Waltz, 2008). Bu araştırmanın sonucunda, güvenli bağlanmaya sahip çiftlere kıyasla, güvensiz bağlanmaya sahip çiftler ve bağlanma stilleri açısından karışık çiftler (eşlerden birinin güvensiz bağlanmaya sahip olduğu) yüksek seviyede talep etme/geri çekilme etkileşimleri göstermişlerdir. Önerilen projede kullanılacak Çift Etkileşim Kodlama Sistemi kategorilerinin birleşimi ile talep etme/geri çekilme örüntüsü de gözlemsel olarak ölçülecektir. Aynı zamanda ölçek verisi olarak da İletişim Şekilleri Ölçeği ile bu etkileşim biçimi ölçülecektir. </w:t>
            </w:r>
          </w:p>
          <w:p>
            <w:pPr>
              <w:pStyle w:val="WWNormalWeb1"/>
              <w:spacing w:before="0" w:after="0"/>
              <w:jc w:val="both"/>
              <w:rPr>
                <w:rFonts w:ascii="Arial" w:hAnsi="Arial" w:cs="Arial"/>
                <w:bCs/>
                <w:i/>
                <w:i/>
                <w:color w:val="000000"/>
                <w:sz w:val="18"/>
                <w:szCs w:val="18"/>
              </w:rPr>
            </w:pPr>
            <w:r>
              <w:rPr>
                <w:rFonts w:cs="Arial" w:ascii="Arial" w:hAnsi="Arial"/>
                <w:bCs/>
                <w:i/>
                <w:color w:val="000000"/>
                <w:sz w:val="18"/>
                <w:szCs w:val="18"/>
              </w:rPr>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t xml:space="preserve">Çift etkileşimini inceleyen araştırmalarda fizyolojik verilerin kullanımı son yıllarda artmıştır. Bu çalışmaların temel odağı çift etkileşimi sırasında duygu düzenleme ile evlilik doyumu ve evlilik ilişkisi istikrarı arasındaki ilişkileri belirlemek olmuştur. Evlilik doyumu ve ilişki istikrarı ile çatışmalı etkileşimlerde duyguların başarılı bir şekilde düzenlenmesi arasında anlamlı bir ilişki olduğu görülmektedir (örn., Yuan, McCarthy, Holley ve Levenson, 2010). </w:t>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autoSpaceDE w:val="false"/>
              <w:jc w:val="both"/>
              <w:rPr/>
            </w:pPr>
            <w:r>
              <w:rPr>
                <w:rFonts w:cs="Arial" w:ascii="Arial" w:hAnsi="Arial"/>
                <w:bCs/>
                <w:color w:val="000000"/>
                <w:sz w:val="18"/>
                <w:szCs w:val="18"/>
                <w:lang w:val="tr-TR"/>
              </w:rPr>
              <w:t xml:space="preserve">Literatürde kişilerin stresli bir durum karşısında fizyolojik tepkilerini ölçmek için bir kaç değişken kullanılmaktadır. Eşlerin çift etkileşimi sırasında duygularını nasıl düzenlendiklerini ölçmek için de bu fizyolojik değişkenler kullanılmaktadır. Bunlar: 1) deri iletkenliği (skin conductance; terleme aracılığıyla ölçülen sempatik sinir sistemi aktivasyonu), 2) kalp atış hızı (heart rate), 3) kalp atış hızı değişkenliği (heart rate variability; akut stresi ölçen kalp atışları arasındaki aralık) ve 4) nefes alma ritmi ile düzenlenmiş kalp atışıdır (respiration sinus arrhythmia; stres belirtisini ölçen nefes alma ritmine uygun olarak kalp atış hızındaki değişimler) (Porges, 2011). </w:t>
            </w:r>
            <w:r>
              <w:rPr>
                <w:rFonts w:cs="Arial" w:ascii="Arial" w:hAnsi="Arial"/>
                <w:sz w:val="18"/>
                <w:szCs w:val="18"/>
                <w:lang w:val="tr-TR" w:eastAsia="en-GB"/>
              </w:rPr>
              <w:t xml:space="preserve">Çift etkileşimleri sırasında, eşlerin fizyolojik tepkilerinde bazı cinsiyet farklılıkları bulunmuştur. Ancak bu bulgular tutarlı değildir. </w:t>
            </w:r>
            <w:r>
              <w:rPr>
                <w:rFonts w:cs="Arial" w:ascii="Arial" w:hAnsi="Arial"/>
                <w:bCs/>
                <w:color w:val="000000"/>
                <w:sz w:val="18"/>
                <w:szCs w:val="18"/>
                <w:lang w:val="tr-TR"/>
              </w:rPr>
              <w:t xml:space="preserve">Örneğin evlilik çatışması sırasında düşmanca davranışlara maruz kalmanın, kadınların kan basıncı üzerinde etkisi (Ewart, Taylor, Kraemer ve Agras, 1991) ve olumsuz duygunun hakim olduğu etkileşimlerde kadınların daha fazla uyarılmışlık hali yaşadıklarını (Gottman ve Levenson, 1992) gösteren çalışmalar vardır. Aynı zamanda eşlerinin şikayetlerini dinleyen erkeklerin, kadınlara kıyasla, daha yüksek düzeylerde deri iletkenliği gösterdikleri tespit edilmiştir (Notarius ve Johnson, 1982). Bir başka araştırmada ise erkeklerin eşleri ile tartışma sırasında kan basınçlarında kadınlara göre daha fazla artış gösterdikleri bulunmuştur (Brown ve Smith, 1992).  </w:t>
            </w:r>
          </w:p>
          <w:p>
            <w:pPr>
              <w:pStyle w:val="Normal"/>
              <w:widowControl/>
              <w:suppressAutoHyphens w:val="false"/>
              <w:autoSpaceDE w:val="false"/>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t xml:space="preserve">Bağlanma stilleri ile fizyolojik tepkiler arasındaki ilişkiyi inceleyen iki laboratuvar çalışmasında, kadınların stresli durumlar karşısındaki fizyolojik tepkileri (kalp atış hızı ve kan basıncı) ölçülmüştür (Carpenter ve Kirkpatrick, 1996). Güvenli bağlanma stiline sahip kadınlar, romantik partnerleri yanlarında olsun veya olmasın, daha düşük fizyolojik stres tepkileri vermişlerdir. Güvensiz bağlanma stiline sahip kadınların ise partnerlerinin yanlarında olması, yanlarında olmamasına kıyasla, fizyolojik stres tepkilerinde artışa yol açmıştır. Bunun sebebi, bu kadınların partnerlerini geçmişte eleştirici veya destek vermede yetersiz olarak algılamaları olarak açıklanmıştır.   </w:t>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autoSpaceDE w:val="false"/>
              <w:jc w:val="both"/>
              <w:rPr/>
            </w:pPr>
            <w:r>
              <w:rPr>
                <w:rFonts w:cs="Arial" w:ascii="Arial" w:hAnsi="Arial"/>
                <w:bCs/>
                <w:color w:val="000000"/>
                <w:sz w:val="18"/>
                <w:szCs w:val="18"/>
                <w:lang w:val="tr-TR"/>
              </w:rPr>
              <w:t>Bunlara ek olarak, evlilik ilişkisinin özellikle fiziksel sağlık üzerine etkilerinin açıklanmasında; çift etkileşimlerinde yaşanan stresin fizyolojik etkileri vurgulanmaktadır. Evlilik çatışmasının yarattığı fizyolojik etkileri inceleyen araştırmalar, evlilik çatışmasının kalp hızı, kan basıncı</w:t>
            </w:r>
            <w:r>
              <w:rPr>
                <w:rFonts w:cs="Arial" w:ascii="Arial" w:hAnsi="Arial"/>
                <w:sz w:val="18"/>
                <w:szCs w:val="18"/>
                <w:lang w:val="tr-TR" w:eastAsia="en-GB"/>
              </w:rPr>
              <w:t xml:space="preserve"> ve stres hormonlarında artış ile ilişkili olduğunu göstermiştir (örn., Nealey-Moore, Smith, Uchino, Hawkins ve Olson-Cerny, 2007). Bu tepkiler kardiyovasküler ve bağışıklık sistemi ile ilişkilidir. Bu tepkilerin zaman içinde çok sık yaşanması kişilerde fiziksel sağlık semptomlarına yol açabilmektedir.</w:t>
            </w:r>
            <w:r>
              <w:rPr>
                <w:rFonts w:cs="Times-Roman;Times New Roman" w:ascii="Times-Roman;Times New Roman" w:hAnsi="Times-Roman;Times New Roman"/>
                <w:sz w:val="18"/>
                <w:szCs w:val="18"/>
                <w:lang w:val="tr-TR" w:eastAsia="en-GB"/>
              </w:rPr>
              <w:t xml:space="preserve"> </w:t>
            </w:r>
          </w:p>
          <w:p>
            <w:pPr>
              <w:pStyle w:val="Normal"/>
              <w:widowControl/>
              <w:suppressAutoHyphens w:val="false"/>
              <w:autoSpaceDE w:val="false"/>
              <w:jc w:val="both"/>
              <w:rPr>
                <w:rFonts w:ascii="Arial" w:hAnsi="Arial" w:cs="Arial"/>
                <w:bCs/>
                <w:color w:val="000000"/>
                <w:sz w:val="18"/>
                <w:szCs w:val="18"/>
                <w:lang w:val="tr-TR" w:eastAsia="en-GB"/>
              </w:rPr>
            </w:pPr>
            <w:r>
              <w:rPr>
                <w:rFonts w:cs="Arial" w:ascii="Arial" w:hAnsi="Arial"/>
                <w:bCs/>
                <w:color w:val="000000"/>
                <w:sz w:val="18"/>
                <w:szCs w:val="18"/>
                <w:lang w:val="tr-TR" w:eastAsia="en-GB"/>
              </w:rPr>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t>Özet olarak, değişen evlilik ilişkisine etki eden faktörlerin belirlenmesinde çift etkileşiminin ve bunlara eşlik eden fizyolojik verileri inceleyen daha fazla araştırmaya ihtiyaç vardır.</w:t>
            </w:r>
          </w:p>
          <w:p>
            <w:pPr>
              <w:pStyle w:val="WWNormalWeb1"/>
              <w:spacing w:before="0" w:after="0"/>
              <w:jc w:val="both"/>
              <w:rPr>
                <w:rFonts w:ascii="Arial" w:hAnsi="Arial" w:cs="Arial"/>
                <w:bCs/>
                <w:i/>
                <w:i/>
                <w:color w:val="000000"/>
                <w:sz w:val="18"/>
                <w:szCs w:val="18"/>
                <w:lang w:val="tr-TR"/>
              </w:rPr>
            </w:pPr>
            <w:r>
              <w:rPr>
                <w:rFonts w:cs="Arial" w:ascii="Arial" w:hAnsi="Arial"/>
                <w:bCs/>
                <w:i/>
                <w:color w:val="000000"/>
                <w:sz w:val="18"/>
                <w:szCs w:val="18"/>
                <w:lang w:val="tr-TR"/>
              </w:rPr>
            </w:r>
          </w:p>
          <w:p>
            <w:pPr>
              <w:pStyle w:val="WWNormalWeb1"/>
              <w:spacing w:before="0" w:after="0"/>
              <w:jc w:val="both"/>
              <w:rPr>
                <w:rFonts w:ascii="Arial" w:hAnsi="Arial" w:cs="Arial"/>
                <w:bCs/>
                <w:color w:val="000000"/>
                <w:sz w:val="18"/>
                <w:szCs w:val="18"/>
                <w:u w:val="single"/>
              </w:rPr>
            </w:pPr>
            <w:r>
              <w:rPr>
                <w:rFonts w:cs="Arial" w:ascii="Arial" w:hAnsi="Arial"/>
                <w:bCs/>
                <w:color w:val="000000"/>
                <w:sz w:val="18"/>
                <w:szCs w:val="18"/>
                <w:u w:val="single"/>
              </w:rPr>
              <w:t>Evlilik Uyumu, Depresyon, Anksiyete ve Stres</w:t>
            </w:r>
          </w:p>
          <w:p>
            <w:pPr>
              <w:pStyle w:val="WWNormalWeb1"/>
              <w:spacing w:before="0" w:after="0"/>
              <w:jc w:val="both"/>
              <w:rPr/>
            </w:pPr>
            <w:r>
              <w:rPr>
                <w:rFonts w:cs="Arial" w:ascii="Arial" w:hAnsi="Arial"/>
                <w:bCs/>
                <w:color w:val="000000"/>
                <w:sz w:val="18"/>
                <w:szCs w:val="18"/>
              </w:rPr>
              <w:t xml:space="preserve">Evlilik uyumu ile kişilerin iyi olma halleri tutarlı bir şekilde ilişkili bulunmaktadır. Evlilik uyumu ile ilişkili bulunan psikolojik değişkenlerin başında depresyon gelmektedir. Evliliklerinden memnun olmadıklarını beyan eden kişilerin, daha yüksek seviyelerde depresif semptomlar gösterdikleri bir çok çalışmada ortaya konmuştur (örn., Beach &amp; O'Leary, 1993a, 1993b; Fincham, Beach, Harold, &amp; Osborne, 1997). Bu evlilik uyumu ile depresyon arasındaki bu ilişki hem erkekler hem de kadınlar için bulunmuştur. Örneğin 26 kesitsel çalışmayı ineleyen bir meta-analizde de evlilik kalitesinin hem erkekler (etki büyüklüğü r = -.37) hem de kadınlar için (etki büyüklüğü r = -.42) depresif semptomlarla ilişkili olduğu görülmektedir (Whisman, 2001). Bu ilişkinin bir açıklaması; evlilikte çatışmaların ve evlilikten memnuniyetsizliğin, eşten elde edilen desteği azalttığı ve eşlerin düşmanca tavırlarını ve streslerini arttırdığı ve bütün bunların da depresyon riskini arttırdığı yönündedir (Proxl,  Helms ve Buehler, 2007).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Aynı zamanda evlilik uyumu ile kaygı bozuklukları arasındaki ilişkiler de incelenmiştir. Düşük evlilik doyumu ile kaygı bozuklukları arasında ilişkiler olduğu araştırmalarca tespit edilmiştir (örn., McLeod, 1994). 929 çiftten toplanmış veriler ile psikopatoloji ile evlilik problemleri arasındaki ilişkiyi inceleyen bir çalışmada (South, Krueger ve Iacona, 2011) içe yönelim ve dışa yönelim problemleri, hem erkekler hem de kadınlar için düşük evlilik uyumu ile ilişkili bulunmuştur. Bu çalışmada da ilişkinin etkisi kadınlar ve erkekler için bener bulunmuştu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Stresin de, evlilik uyumu ile ilişkileri araştırmalarda gösterilmektedir (Karney ve Bradbury, 1995). Stresin çift ilişkisine etkileri son on yıldır daha fazla araştırılmaya başlanmıştır. Ancak stresin evlilik uyumuna uzun vadede etkileri (ayrılık veya boşanma gibi) yeterince incelenmemiştir (Randall ve Bodenmann, 2009). Yaşam olayları ile birlikte evlilik kalitesinin azalması, ancak uzun vadede kronik stresle birlikte bu azalmanın daha çok olması beklenmektedir (Karney ve ark., 2005). Evlilik uyumu ile depresyon, anksiyete ve stres gibi değişkenlerin ilişkisini inceleyen çoğu araştırmanın önemli bir kısıtlılığı verilerin çiftlerden elde edilmemiş olmasıd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
                <w:bCs/>
                <w:color w:val="000000"/>
                <w:sz w:val="18"/>
                <w:szCs w:val="18"/>
              </w:rPr>
              <w:t xml:space="preserve">Evlilik Uyumunu Etkileyen Faktörlerle İlgili Türkiye’de Yürütülen Çalışmalar </w:t>
            </w:r>
          </w:p>
          <w:p>
            <w:pPr>
              <w:pStyle w:val="WWNormalWeb1"/>
              <w:spacing w:before="0" w:after="0"/>
              <w:jc w:val="both"/>
              <w:rPr/>
            </w:pPr>
            <w:r>
              <w:rPr>
                <w:rFonts w:cs="Arial" w:ascii="Arial" w:hAnsi="Arial"/>
                <w:bCs/>
                <w:color w:val="000000"/>
                <w:sz w:val="18"/>
                <w:szCs w:val="18"/>
              </w:rPr>
              <w:t xml:space="preserve">Türkiye’de yürütülmüş çalışmalarda öz-bildirime dayanan veriler ile evlilik doyumunu etkileyen faktörlerin ilişkisi incelenmiştir. Bunlar çatışma davranışları (Tezer, 1986), iletişim örüntüleri (Malkoç, 2011), bağlanma stilleri (Ertan, 2002), kişisel ve ilişkisel etmenler (Çağ ve Yıldırım, 2013) gibi faktörlerd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Örneğin çatışma davranışı olarak kaçınmacı davranışların evlilik doyumu ile olumsuz bir ilişkisi olduğu bulunmuştur (Tezer,  1986). Bunun yanısıra yıkıcı iletişim örüntüleri ile düşük ilişki doyumu arasında da bir ilişki olduğu gösterilmiştir (Malkoç, 2011). </w:t>
            </w:r>
            <w:r>
              <w:rPr>
                <w:rFonts w:cs="Arial" w:ascii="Arial" w:hAnsi="Arial"/>
                <w:sz w:val="18"/>
                <w:szCs w:val="18"/>
              </w:rPr>
              <w:t xml:space="preserve">Malkoç ayrıca evlilik süresinin, cinsiyetin, çocuk sayısının ve eğitim düzeyinin de ilişki doyumunu yordadığı görülmüştür. </w:t>
            </w:r>
            <w:r>
              <w:rPr>
                <w:rFonts w:cs="Arial" w:ascii="Arial" w:hAnsi="Arial"/>
                <w:bCs/>
                <w:color w:val="000000"/>
                <w:sz w:val="18"/>
                <w:szCs w:val="18"/>
              </w:rPr>
              <w:t xml:space="preserve">Evlilik uyumu ile bağlanma stilleri arasındaki ilişkiyi inceleyen araştırmalar da mevcuttur. Örneğin, Ertan (2002), eşlerden birinin güvenli bağlanmaya sahip olmasının evlilik uyumu üzerinde olumlu etkisi olduğunu bulmuştur. Çağ ve Yıldırım (2013), evlilik doyumunu yordayan çalışmalarında kişisel ve ilişkisel değişkenleri incelemişlerdir. Bulgular, evlilik doyumunu; eş desteğinin, cinsel doyumun ve eğitim düzeyinin anlamlı olarak yordadığını göstermiştir. Cinsiyet, çocuk sayısı, evlilik süresi, eşler </w:t>
            </w:r>
            <w:r>
              <w:rPr>
                <w:rFonts w:cs="Arial" w:ascii="Arial" w:hAnsi="Arial"/>
                <w:sz w:val="18"/>
                <w:szCs w:val="18"/>
                <w:lang w:eastAsia="en-GB"/>
              </w:rPr>
              <w:t>arasındaki yaş farkı, ailenin gelir düzeyi, ve ev içi sorumlulukların paylaşımı değişkenlerinin ise evlilik doyumunu yordamadığı sonucu çıkmıştır.</w:t>
            </w:r>
          </w:p>
          <w:p>
            <w:pPr>
              <w:pStyle w:val="WWNormalWeb1"/>
              <w:spacing w:before="0" w:after="0"/>
              <w:jc w:val="both"/>
              <w:rPr>
                <w:rFonts w:ascii="Arial" w:hAnsi="Arial" w:cs="Arial"/>
                <w:sz w:val="18"/>
                <w:szCs w:val="18"/>
                <w:lang w:eastAsia="en-GB"/>
              </w:rPr>
            </w:pPr>
            <w:r>
              <w:rPr>
                <w:rFonts w:cs="Arial" w:ascii="Arial" w:hAnsi="Arial"/>
                <w:sz w:val="18"/>
                <w:szCs w:val="18"/>
                <w:lang w:eastAsia="en-GB"/>
              </w:rPr>
            </w:r>
          </w:p>
          <w:p>
            <w:pPr>
              <w:pStyle w:val="WWNormalWeb1"/>
              <w:spacing w:before="0" w:after="0"/>
              <w:jc w:val="both"/>
              <w:rPr>
                <w:rFonts w:ascii="Arial" w:hAnsi="Arial" w:cs="Arial"/>
                <w:sz w:val="18"/>
                <w:szCs w:val="18"/>
                <w:lang w:val="en-GB" w:eastAsia="en-GB"/>
              </w:rPr>
            </w:pPr>
            <w:r>
              <w:rPr>
                <w:rFonts w:cs="Arial" w:ascii="Arial" w:hAnsi="Arial"/>
                <w:sz w:val="18"/>
                <w:szCs w:val="18"/>
                <w:lang w:eastAsia="en-GB"/>
              </w:rPr>
              <w:t xml:space="preserve">Yukarıdaki örneklerde de görülebileceği gibi ülkemizden elde edilen evlilik doyumu ile ilgili bulgular, uluslararası literatürdeki bulgularla benzerlik göstermektedir. Evlilik uyumunun farklı bireysel, ilişkisel ve sosyodemografik değişkenlerle ilişkisi bu çalışmalarda incelenmiştir. Ancak farklı değişkenlerin biraraya getirilerek evlilk uyumuna etki eden faktörleri kapsamlı bir şekilde açıklayacak araştırmalara ihtiyaç vardır. Ayrıca çalışmaların çok büyük bir kısmında örneklemin bireylerden oluştuğu görülmektedir. </w:t>
            </w:r>
            <w:r>
              <w:rPr>
                <w:rFonts w:cs="Arial" w:ascii="Arial" w:hAnsi="Arial"/>
                <w:sz w:val="18"/>
                <w:szCs w:val="18"/>
                <w:lang w:val="en-GB" w:eastAsia="en-GB"/>
              </w:rPr>
              <w:t xml:space="preserve">Eşlerin her ikisinden de veri toplanmamış olması, ülkemizdeki ilgili alan yazında tespit edilen bir eksikliktir. Aynı şekilde yeterli sayıda boylamsal araştırmalar da bulunmamaktadır. Zaman içinde farklılaşan bir değişken olarak evlilik uyumunun boylamsal araştırmalarla ülkemizde incelenmesi bu farklılaşmaları tespit edebilmek ve açıklayabilmek için büyük önem taşımaktadır.  </w:t>
            </w:r>
          </w:p>
          <w:p>
            <w:pPr>
              <w:pStyle w:val="WWNormalWeb1"/>
              <w:spacing w:before="0" w:after="0"/>
              <w:jc w:val="both"/>
              <w:rPr>
                <w:rFonts w:ascii="Arial" w:hAnsi="Arial" w:cs="Arial"/>
                <w:sz w:val="18"/>
                <w:szCs w:val="18"/>
                <w:lang w:val="en-GB" w:eastAsia="en-GB"/>
              </w:rPr>
            </w:pPr>
            <w:r>
              <w:rPr>
                <w:rFonts w:cs="Arial" w:ascii="Arial" w:hAnsi="Arial"/>
                <w:sz w:val="18"/>
                <w:szCs w:val="18"/>
                <w:lang w:val="en-GB" w:eastAsia="en-GB"/>
              </w:rPr>
            </w:r>
          </w:p>
          <w:p>
            <w:pPr>
              <w:pStyle w:val="WWNormalWeb1"/>
              <w:spacing w:before="0" w:after="0"/>
              <w:jc w:val="both"/>
              <w:rPr>
                <w:rFonts w:ascii="Arial" w:hAnsi="Arial" w:cs="Arial"/>
                <w:b/>
                <w:b/>
                <w:sz w:val="18"/>
                <w:szCs w:val="18"/>
                <w:lang w:val="en-GB" w:eastAsia="en-GB"/>
              </w:rPr>
            </w:pPr>
            <w:r>
              <w:rPr>
                <w:rFonts w:cs="Arial" w:ascii="Arial" w:hAnsi="Arial"/>
                <w:b/>
                <w:sz w:val="18"/>
                <w:szCs w:val="18"/>
                <w:lang w:val="en-GB" w:eastAsia="en-GB"/>
              </w:rPr>
              <w:t>Bu bağlamda projenin özgün değeri aşağıda vurgulanmıştır:</w:t>
            </w:r>
          </w:p>
          <w:p>
            <w:pPr>
              <w:pStyle w:val="WWNormalWeb1"/>
              <w:spacing w:before="0" w:after="0"/>
              <w:jc w:val="both"/>
              <w:rPr>
                <w:rFonts w:ascii="Arial" w:hAnsi="Arial" w:cs="Arial"/>
                <w:b/>
                <w:b/>
                <w:color w:val="000000"/>
                <w:sz w:val="18"/>
                <w:szCs w:val="18"/>
                <w:lang w:val="en-GB" w:eastAsia="zxx" w:bidi="zxx"/>
              </w:rPr>
            </w:pPr>
            <w:r>
              <w:rPr>
                <w:rFonts w:cs="Arial" w:ascii="Arial" w:hAnsi="Arial"/>
                <w:b/>
                <w:color w:val="000000"/>
                <w:sz w:val="18"/>
                <w:szCs w:val="18"/>
                <w:lang w:val="en-GB" w:eastAsia="zxx" w:bidi="zxx"/>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Projenin en önemli bilimsel katkısı bağlanma kuramından yola çıkarak, evlilik ilişkisine etki eden çok boyutlu faktörlerin incelendiği kuramsal bir model oluşturmayı amaçlamasıdır. Araştırmalar, evlilik ilişkisindeki değişimi sadece tek bir istatistik ile açıklayamayacağımızı göstermiştir. Literatürde, evlilik ilişkisini açıklamada bireysel ve kişiler arası modellerin bütünleştirilmesine doğru bir hareket vardır. Buna rağmen, hem bireysel hem de kişiler arası değişkenlerin aynı çalışmada incelendiği araştırmaların sayısı oldukça azdır (Karney &amp; Bradbury, 2004). Önerilen projede, bu bütüncül perspektifin bilimsel olarak incelenmesindeki boşluk doldurulmuş olacakt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Projenin ikili ve boylamsal veri analizi tekniklerine uygun araştırma deseni çalışmaya özgün bir değer katmaktadır. Şöyleki; verilerin evli bireylerden değil çiftlerden toplanacak olması, önerilen projede her iki eşin de aynı ilişki hakkındaki perspektifini almamızı sağlamaktadır. İlişki iki kişi tarafından yaşandığı için, ikili (dyadic) veri toplamak, ilişki hakkında daha kapsamlı bilgi sahibi olmamızı sağlayacaktır. Ayrıca ikili veri analizi (dyadic data analysis) yöntemlerini kullanarak; eşlerden birine ilişkin bir değişkenin, diğerine ilişkin bir değişken üzerindeki etkisini inceleyebileceğiz. İkili veri analizi ile örneğin eşlerden birinin depresyon düzeyi ile hem kendi evlilik uyumu arasındaki ilişkiyi hem de eşinin evlilik uyumu arasındaki ilişkiyi incelemek mümkündür. Ayrıca büyüme eğrisi modeli ile yapısal eşitlik modelinin kullanımı, zaman içinde bu değişkenlerin nasıl değiştiğini incelememizi mümkün kılacaktır. Veri analizi teknikleri geliştirilmeden önce evlilik üzerine yürütülen boylamsal çalışmaların çoğu iki veri dalgası ile sınırlıydı. İki aşamada elde edilen verilere dayanan değişim analizleri, istatistiksel olarak güvenilir değildir ve kişilerin zaman içindeki değişimlerinin sınırlı bir tablosunu sunmaktadır (Karney &amp; Bradbury, 2004). Ayrıca zaman içinde devam eden değişimleri göstermemektedir. Oysa ki evlilik ilişkisi zaman içinde değişkendir (Bradbury, Fincham ve Beach, 2000). Evlilik uyumu zaman içinde iniş çıkışlar göstermektedir. Bu nedenle zaman içinde birden çok kere ölçümler gerekmektedir. Sonuç olarak boylamsal ikili veri analizine uygun araştırma desenine sahip çalışmalar, ulaslarası literatürde çok sınırlı sayıda ama ülkemizde şu anki bilgimize göre hiç yoktu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Projenin metodolojik bir diğer katkısı ise gözlem ve fizyoloji verilerinin kullanılacak olmasıdır. Ölçüm aracı olarak sadece öz-bildirim (self-report) yöntemlerinin kullanıldığı çalışmaların, dış geçerliliği düşük olmaktadır. Araştırmalar gözlem verileri ile kodlanan çift etkileşim biçimlerinin ve eşlerin çatışma çözümü sırasında verdikleri fizyolojik tepkilerin, evlilik doyumunu tutarlı bir şekilde yordadığını göstermektedir (örn., Gottman ve Levenson, 1992). Ancak literatür taramamızda, ülkemizde çift ilişkisini gözlemsel etkileşim verileri veya fizyolojik veriler ile inceleyen araştırmalara rastlanmamıştır. Önerilen projede evlilik uyumunu etkileyen faktörler hem her iki eşten toplanan ölçek verileriyle, hem gözlem verileriyle hem de fizyolojik verilerle tespit edilecekt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Projenin bir diğer özgün değeri evli çiftlerle çalışılacak olmasıdır. Hem ülkemizde hem de yabancı literatürde, romantik ilişkilerle ilgili pek çok çalışmanın üniversite öğrencileri ile yürütüldüğü görülmektedir. Ancak üniversite öğrencileri özel bir popülasyondur. Önerilen projenin evli çiftlerle yürütülecek olması da araştırmanın dış geçerliliğini arttıracakt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Projenin çıktılarının uygulama alanına da (özellikle klinik psikoloji ve evlilik terapisi alanlarına) katkıları olacaktır. Türkiye’de evliliklerin ilk beş yılı boşanma riskinin en yüksek olduğu bir dönemdir. Türkiye’de boşanma oranları düşük olmasına rağmen son 10 yıldır artış göstermektedir (TÜK, 2010). Aynı zamanda ülkemizde çiftler, farklı nedenlerden dolayı (kültürel, dinsel, ekonomik, çocuklar vb) mutsuz oldukları evlilikleri devam ettirmeyi tercih edebilmektedirler. Ancak bu çiftlerin evlilik kaliteleri, hayat kalitelerinde olumsuz etkiler yaratacak (örn., psikolojik ve fiziksel sağlıklarında) kadar düşük olabilir. Bu nedenle ülkemizde evliliğin ilk yıllarında evlilik kalitesinin ve buna etki eden faktörlerin incelenmesine ihtiyaç vardır. Bu araştırmalar sonucunda evlilik kalitesini arttırıcı uygulamalar geliştirilerek, çiftler desteklenebilir. Evlilik öncesi danışmanlığın ve evlililik terapisi/danışmanlığı gibi uygulamaların halk ve politika yapıcılar tarafından gitgide artan oranlarda kabul ve ilgi gördüğü ülkemizde, bu programların geliştirilmesine temel oluşturacak bilimsel verilerin üretilmesi gerekmektedir. Evlilik uyumunun ilk yıllarda nasıl değiştiğinin tanımlanması ve bu değişime etki eden faktörlerin araştırmalarla belirlenmesi ile bu faktörlere etki edecek bilimsel temelli programlar geliştirilebil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
                <w:bCs/>
                <w:color w:val="000000"/>
                <w:sz w:val="18"/>
                <w:szCs w:val="18"/>
              </w:rPr>
              <w:t>Önerilen projenin araştırma soruları ise şunlardır:</w:t>
            </w:r>
            <w:r>
              <w:rPr>
                <w:rFonts w:cs="Arial" w:ascii="Arial" w:hAnsi="Arial"/>
                <w:bCs/>
                <w:color w:val="000000"/>
                <w:sz w:val="18"/>
                <w:szCs w:val="18"/>
              </w:rPr>
              <w:t xml:space="preserve">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Evliliğin ilk yıllarında;</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numPr>
                <w:ilvl w:val="0"/>
                <w:numId w:val="6"/>
              </w:numPr>
              <w:spacing w:before="0" w:after="0"/>
              <w:jc w:val="both"/>
              <w:rPr/>
            </w:pPr>
            <w:r>
              <w:rPr>
                <w:rFonts w:cs="Arial" w:ascii="Arial" w:hAnsi="Arial"/>
                <w:bCs/>
                <w:color w:val="000000"/>
                <w:sz w:val="18"/>
                <w:szCs w:val="18"/>
              </w:rPr>
              <w:t xml:space="preserve">Eşlerin </w:t>
            </w:r>
            <w:r>
              <w:rPr>
                <w:rFonts w:cs="Arial" w:ascii="Arial" w:hAnsi="Arial"/>
                <w:bCs/>
                <w:i/>
                <w:color w:val="000000"/>
                <w:sz w:val="18"/>
                <w:szCs w:val="18"/>
              </w:rPr>
              <w:t xml:space="preserve">evlilik uyumları </w:t>
            </w:r>
            <w:r>
              <w:rPr>
                <w:rFonts w:cs="Arial" w:ascii="Arial" w:hAnsi="Arial"/>
                <w:bCs/>
                <w:color w:val="000000"/>
                <w:sz w:val="18"/>
                <w:szCs w:val="18"/>
              </w:rPr>
              <w:t>zaman içinde nasıl bir değişim göstermektedir?</w:t>
            </w:r>
          </w:p>
          <w:p>
            <w:pPr>
              <w:pStyle w:val="WWNormalWeb1"/>
              <w:numPr>
                <w:ilvl w:val="0"/>
                <w:numId w:val="6"/>
              </w:numPr>
              <w:spacing w:before="0" w:after="0"/>
              <w:jc w:val="both"/>
              <w:rPr/>
            </w:pPr>
            <w:r>
              <w:rPr>
                <w:rFonts w:cs="Arial" w:ascii="Arial" w:hAnsi="Arial"/>
                <w:bCs/>
                <w:color w:val="000000"/>
                <w:sz w:val="18"/>
                <w:szCs w:val="18"/>
              </w:rPr>
              <w:t xml:space="preserve">Eşlerin </w:t>
            </w:r>
            <w:r>
              <w:rPr>
                <w:rFonts w:cs="Arial" w:ascii="Arial" w:hAnsi="Arial"/>
                <w:bCs/>
                <w:i/>
                <w:color w:val="000000"/>
                <w:sz w:val="18"/>
                <w:szCs w:val="18"/>
              </w:rPr>
              <w:t>bağlanma örüntüleri; depresyon, anksiyete ve stres düzeyleri; çatışma çözüm stilleri; iletişim şekilleri ve duygu düzenleme güçlükleri</w:t>
            </w:r>
            <w:r>
              <w:rPr>
                <w:rFonts w:cs="Arial" w:ascii="Arial" w:hAnsi="Arial"/>
                <w:bCs/>
                <w:color w:val="000000"/>
                <w:sz w:val="18"/>
                <w:szCs w:val="18"/>
              </w:rPr>
              <w:t xml:space="preserve"> nasıl bir değişim göstermektedir? Bu değişkenlerde değişim ile evlilik uyumundaki değişim arasında nasıl bir ilişki vardır?</w:t>
            </w:r>
          </w:p>
          <w:p>
            <w:pPr>
              <w:pStyle w:val="WWNormalWeb1"/>
              <w:numPr>
                <w:ilvl w:val="0"/>
                <w:numId w:val="6"/>
              </w:numPr>
              <w:spacing w:before="0" w:after="0"/>
              <w:jc w:val="both"/>
              <w:rPr/>
            </w:pPr>
            <w:r>
              <w:rPr>
                <w:rFonts w:cs="Arial" w:ascii="Arial" w:hAnsi="Arial"/>
                <w:bCs/>
                <w:color w:val="000000"/>
                <w:sz w:val="18"/>
                <w:szCs w:val="18"/>
              </w:rPr>
              <w:t xml:space="preserve">Eşlerin evlilik uyumundaki değişim ile </w:t>
            </w:r>
            <w:r>
              <w:rPr>
                <w:rFonts w:cs="Arial" w:ascii="Arial" w:hAnsi="Arial"/>
                <w:bCs/>
                <w:i/>
                <w:color w:val="000000"/>
                <w:sz w:val="18"/>
                <w:szCs w:val="18"/>
              </w:rPr>
              <w:t>sosyodemografik değişkenler, ailevi faktörler ve</w:t>
            </w:r>
            <w:r>
              <w:rPr>
                <w:rFonts w:cs="Arial" w:ascii="Arial" w:hAnsi="Arial"/>
                <w:bCs/>
                <w:color w:val="000000"/>
                <w:sz w:val="18"/>
                <w:szCs w:val="18"/>
              </w:rPr>
              <w:t xml:space="preserve"> problem çözme tartışmasındaki </w:t>
            </w:r>
            <w:r>
              <w:rPr>
                <w:rFonts w:cs="Arial" w:ascii="Arial" w:hAnsi="Arial"/>
                <w:bCs/>
                <w:i/>
                <w:color w:val="000000"/>
                <w:sz w:val="18"/>
                <w:szCs w:val="18"/>
              </w:rPr>
              <w:t>etkileşim biçimleri ve fizyolojik değişimleri</w:t>
            </w:r>
            <w:r>
              <w:rPr>
                <w:rFonts w:cs="Arial" w:ascii="Arial" w:hAnsi="Arial"/>
                <w:bCs/>
                <w:color w:val="000000"/>
                <w:sz w:val="18"/>
                <w:szCs w:val="18"/>
              </w:rPr>
              <w:t xml:space="preserve"> arasında nasıl bir ilişki vardır? </w:t>
            </w:r>
          </w:p>
          <w:p>
            <w:pPr>
              <w:pStyle w:val="WWNormalWeb1"/>
              <w:numPr>
                <w:ilvl w:val="0"/>
                <w:numId w:val="6"/>
              </w:numPr>
              <w:spacing w:before="0" w:after="0"/>
              <w:jc w:val="both"/>
              <w:rPr/>
            </w:pPr>
            <w:r>
              <w:rPr>
                <w:rFonts w:cs="Arial" w:ascii="Arial" w:hAnsi="Arial"/>
                <w:bCs/>
                <w:color w:val="000000"/>
                <w:sz w:val="18"/>
                <w:szCs w:val="18"/>
              </w:rPr>
              <w:t>Eşlerin bağlanma örüntüleri, depresyon, anksiyete ve stres seviyeleri, çatışma çözüm stilleri ve iletişim şekilleri ile duygu düzenleme güçlükleri, problem çözme tartışmasındaki etkileşim biçimleri ve fizyolojik değişimleri arasında nasıl ilişkiler vardır?</w:t>
            </w:r>
          </w:p>
          <w:p>
            <w:pPr>
              <w:pStyle w:val="WWNormalWeb1"/>
              <w:numPr>
                <w:ilvl w:val="0"/>
                <w:numId w:val="6"/>
              </w:numPr>
              <w:spacing w:before="0" w:after="0"/>
              <w:jc w:val="both"/>
              <w:rPr>
                <w:rFonts w:ascii="Arial" w:hAnsi="Arial" w:cs="Arial"/>
                <w:bCs/>
                <w:color w:val="000000"/>
                <w:sz w:val="18"/>
                <w:szCs w:val="18"/>
              </w:rPr>
            </w:pPr>
            <w:r>
              <w:rPr>
                <w:rFonts w:cs="Arial" w:ascii="Arial" w:hAnsi="Arial"/>
                <w:bCs/>
                <w:color w:val="000000"/>
                <w:sz w:val="18"/>
                <w:szCs w:val="18"/>
              </w:rPr>
              <w:t>Evli kalmayı veya boşanmayı/ayrılmayı yordayan bireysel, ilişkisel, sosyodemografik ve ailevi faktörler nelerdir?</w:t>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numPr>
          <w:ilvl w:val="1"/>
          <w:numId w:val="5"/>
        </w:numPr>
        <w:tabs>
          <w:tab w:val="clear" w:pos="708"/>
          <w:tab w:val="left" w:pos="993" w:leader="none"/>
        </w:tabs>
        <w:spacing w:before="0" w:after="0"/>
        <w:ind w:left="720" w:hanging="153"/>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firstLine="851"/>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napToGrid w:val="false"/>
              <w:spacing w:before="0" w:after="0"/>
              <w:jc w:val="both"/>
              <w:rPr/>
            </w:pPr>
            <w:r>
              <w:rPr>
                <w:rFonts w:cs="Arial" w:ascii="Arial" w:hAnsi="Arial"/>
                <w:color w:val="000000"/>
                <w:sz w:val="18"/>
                <w:szCs w:val="18"/>
                <w:lang w:eastAsia="zxx" w:bidi="zxx"/>
              </w:rPr>
              <w:t>Projenin temel amacı evliliğin ilk yıllarında evlilik uyumunun zaman içinde değişimini ve evlilik uyumu ile</w:t>
            </w:r>
            <w:r>
              <w:rPr>
                <w:rFonts w:cs="Arial" w:ascii="Arial" w:hAnsi="Arial"/>
                <w:i/>
                <w:color w:val="000000"/>
                <w:sz w:val="18"/>
                <w:szCs w:val="18"/>
                <w:lang w:eastAsia="zxx" w:bidi="zxx"/>
              </w:rPr>
              <w:t xml:space="preserve"> sosyodemografik, bireysel, ilişkisel v</w:t>
            </w:r>
            <w:r>
              <w:rPr>
                <w:rFonts w:cs="Arial" w:ascii="Arial" w:hAnsi="Arial"/>
                <w:color w:val="000000"/>
                <w:sz w:val="18"/>
                <w:szCs w:val="18"/>
                <w:lang w:eastAsia="zxx" w:bidi="zxx"/>
              </w:rPr>
              <w:t>e</w:t>
            </w:r>
            <w:r>
              <w:rPr>
                <w:rFonts w:cs="Arial" w:ascii="Arial" w:hAnsi="Arial"/>
                <w:i/>
                <w:color w:val="000000"/>
                <w:sz w:val="18"/>
                <w:szCs w:val="18"/>
                <w:lang w:eastAsia="zxx" w:bidi="zxx"/>
              </w:rPr>
              <w:t xml:space="preserve"> ailevi faktörlerin</w:t>
            </w:r>
            <w:r>
              <w:rPr>
                <w:rFonts w:cs="Arial" w:ascii="Arial" w:hAnsi="Arial"/>
                <w:color w:val="000000"/>
                <w:sz w:val="18"/>
                <w:szCs w:val="18"/>
                <w:lang w:eastAsia="zxx" w:bidi="zxx"/>
              </w:rPr>
              <w:t xml:space="preserve"> ilişkilerini incelemektir. Araştırmanın bu temel amaç doğrultusunda hedefleri şunlardır:</w:t>
            </w:r>
          </w:p>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2"/>
              </w:numPr>
              <w:snapToGrid w:val="false"/>
              <w:spacing w:before="0" w:after="0"/>
              <w:jc w:val="both"/>
              <w:rPr/>
            </w:pPr>
            <w:r>
              <w:rPr>
                <w:rFonts w:cs="Arial" w:ascii="Arial" w:hAnsi="Arial"/>
                <w:color w:val="000000"/>
                <w:sz w:val="18"/>
                <w:szCs w:val="18"/>
                <w:lang w:eastAsia="zxx" w:bidi="zxx"/>
              </w:rPr>
              <w:t xml:space="preserve">Evliliğin ilk yıllarında </w:t>
            </w:r>
            <w:r>
              <w:rPr>
                <w:rFonts w:cs="Arial" w:ascii="Arial" w:hAnsi="Arial"/>
                <w:i/>
                <w:color w:val="000000"/>
                <w:sz w:val="18"/>
                <w:szCs w:val="18"/>
                <w:lang w:eastAsia="zxx" w:bidi="zxx"/>
              </w:rPr>
              <w:t>evlilik uyumunda değişimin</w:t>
            </w:r>
            <w:r>
              <w:rPr>
                <w:rFonts w:cs="Arial" w:ascii="Arial" w:hAnsi="Arial"/>
                <w:color w:val="000000"/>
                <w:sz w:val="18"/>
                <w:szCs w:val="18"/>
                <w:lang w:eastAsia="zxx" w:bidi="zxx"/>
              </w:rPr>
              <w:t xml:space="preserve"> tanımlanması.</w:t>
            </w:r>
          </w:p>
          <w:p>
            <w:pPr>
              <w:pStyle w:val="WWNormalWeb1"/>
              <w:numPr>
                <w:ilvl w:val="0"/>
                <w:numId w:val="2"/>
              </w:numPr>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Evlilik uyumu ile </w:t>
            </w:r>
            <w:r>
              <w:rPr>
                <w:rFonts w:cs="Arial" w:ascii="Arial" w:hAnsi="Arial"/>
                <w:i/>
                <w:color w:val="000000"/>
                <w:sz w:val="18"/>
                <w:szCs w:val="18"/>
                <w:lang w:eastAsia="zxx" w:bidi="zxx"/>
              </w:rPr>
              <w:t xml:space="preserve">sosyodemografik özelliklerin </w:t>
            </w:r>
            <w:r>
              <w:rPr>
                <w:rFonts w:cs="Arial" w:ascii="Arial" w:hAnsi="Arial"/>
                <w:color w:val="000000"/>
                <w:sz w:val="18"/>
                <w:szCs w:val="18"/>
                <w:lang w:eastAsia="zxx" w:bidi="zxx"/>
              </w:rPr>
              <w:t>(cinsiyet, yaş, sosyoekonomik düzey, eğitim düzeyi, evlilik yaşı, eşlerin birbirini tanıma süresi ve yıllar içinde çocuk sahibi olma durumları) arasındaki ilişkinin incelenmesi.</w:t>
            </w:r>
          </w:p>
          <w:p>
            <w:pPr>
              <w:pStyle w:val="WWNormalWeb1"/>
              <w:numPr>
                <w:ilvl w:val="0"/>
                <w:numId w:val="2"/>
              </w:numPr>
              <w:snapToGrid w:val="false"/>
              <w:spacing w:before="0" w:after="0"/>
              <w:jc w:val="both"/>
              <w:rPr/>
            </w:pPr>
            <w:r>
              <w:rPr>
                <w:rFonts w:cs="Arial" w:ascii="Arial" w:hAnsi="Arial"/>
                <w:color w:val="000000"/>
                <w:sz w:val="18"/>
                <w:szCs w:val="18"/>
                <w:lang w:eastAsia="zxx" w:bidi="zxx"/>
              </w:rPr>
              <w:t xml:space="preserve">Evlilik uyumu ile </w:t>
            </w:r>
            <w:r>
              <w:rPr>
                <w:rFonts w:cs="Arial" w:ascii="Arial" w:hAnsi="Arial"/>
                <w:i/>
                <w:color w:val="000000"/>
                <w:sz w:val="18"/>
                <w:szCs w:val="18"/>
                <w:lang w:eastAsia="zxx" w:bidi="zxx"/>
              </w:rPr>
              <w:t>bireysel faktörlerden</w:t>
            </w:r>
            <w:r>
              <w:rPr>
                <w:rFonts w:cs="Arial" w:ascii="Arial" w:hAnsi="Arial"/>
                <w:color w:val="000000"/>
                <w:sz w:val="18"/>
                <w:szCs w:val="18"/>
                <w:lang w:eastAsia="zxx" w:bidi="zxx"/>
              </w:rPr>
              <w:t xml:space="preserve"> eşlerin duygu düzenleme güçlükleri; depresyon, anksiyete ve stres düzeyleri ve eşlerin etkileşimlerinde yaşadıkları fizyolojik göstergelerde değişimler (deri iletkenliği, nefes alma ritmi ve kalp atışı) arasındaki ilişkinin incelenmesi.</w:t>
            </w:r>
          </w:p>
          <w:p>
            <w:pPr>
              <w:pStyle w:val="WWNormalWeb1"/>
              <w:numPr>
                <w:ilvl w:val="0"/>
                <w:numId w:val="2"/>
              </w:numPr>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Evlilik uyumu ile </w:t>
            </w:r>
            <w:r>
              <w:rPr>
                <w:rFonts w:cs="Arial" w:ascii="Arial" w:hAnsi="Arial"/>
                <w:i/>
                <w:color w:val="000000"/>
                <w:sz w:val="18"/>
                <w:szCs w:val="18"/>
                <w:lang w:eastAsia="zxx" w:bidi="zxx"/>
              </w:rPr>
              <w:t xml:space="preserve">ilişkisel faktörlerden </w:t>
            </w:r>
            <w:r>
              <w:rPr>
                <w:rFonts w:cs="Arial" w:ascii="Arial" w:hAnsi="Arial"/>
                <w:color w:val="000000"/>
                <w:sz w:val="18"/>
                <w:szCs w:val="18"/>
                <w:lang w:eastAsia="zxx" w:bidi="zxx"/>
              </w:rPr>
              <w:t>eşlerin bağlanma örüntüleri, çatışma çözüm stilleri, iletişim şekilleri ve etkileşim biçimleri arasındaki ilişkinin incelenmesi.</w:t>
            </w:r>
          </w:p>
          <w:p>
            <w:pPr>
              <w:pStyle w:val="WWNormalWeb1"/>
              <w:numPr>
                <w:ilvl w:val="0"/>
                <w:numId w:val="2"/>
              </w:numPr>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Evlilik uyumu ile </w:t>
            </w:r>
            <w:r>
              <w:rPr>
                <w:rFonts w:cs="Arial" w:ascii="Arial" w:hAnsi="Arial"/>
                <w:i/>
                <w:color w:val="000000"/>
                <w:sz w:val="18"/>
                <w:szCs w:val="18"/>
                <w:lang w:eastAsia="zxx" w:bidi="zxx"/>
              </w:rPr>
              <w:t xml:space="preserve">ailevi faktörlerden </w:t>
            </w:r>
            <w:r>
              <w:rPr>
                <w:rFonts w:cs="Arial" w:ascii="Arial" w:hAnsi="Arial"/>
                <w:color w:val="000000"/>
                <w:sz w:val="18"/>
                <w:szCs w:val="18"/>
                <w:lang w:eastAsia="zxx" w:bidi="zxx"/>
              </w:rPr>
              <w:t>anne-babalarının ilişki durumu (evli, ayrı, boşanmış), eşlere göre anne-babalarının evliliklerinden memnuniyet düzeyleri, eşlerinin anne-babaları ve kendi anne-babaları ile ilişkilerinde yaşadıkları memnuniyet ve stres seviyeleri arasındaki ilişkinin incelenmesi.</w:t>
            </w:r>
          </w:p>
          <w:p>
            <w:pPr>
              <w:pStyle w:val="WWNormalWeb1"/>
              <w:numPr>
                <w:ilvl w:val="0"/>
                <w:numId w:val="2"/>
              </w:numPr>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Zaman içinde evlilik ilişkisinde birliktelik veya boşanma/ayrılık gibi sonuçları yordayan faktörlerin incelenmesi.</w:t>
            </w:r>
          </w:p>
        </w:tc>
      </w:tr>
    </w:tbl>
    <w:p>
      <w:pPr>
        <w:pStyle w:val="WWNormalWeb1"/>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7"/>
        </w:numPr>
        <w:spacing w:before="0" w:after="0"/>
        <w:ind w:left="360" w:hanging="218"/>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spacing w:before="0" w:after="120"/>
              <w:jc w:val="both"/>
              <w:rPr>
                <w:rFonts w:ascii="Arial" w:hAnsi="Arial" w:cs="Arial"/>
                <w:b/>
                <w:b/>
                <w:sz w:val="18"/>
                <w:szCs w:val="18"/>
                <w:lang w:val="tr-TR"/>
              </w:rPr>
            </w:pPr>
            <w:r>
              <w:rPr>
                <w:rFonts w:cs="Arial" w:ascii="Arial" w:hAnsi="Arial"/>
                <w:b/>
                <w:sz w:val="18"/>
                <w:szCs w:val="18"/>
                <w:lang w:val="tr-TR"/>
              </w:rPr>
              <w:t>Araştırma Deseni</w:t>
            </w:r>
          </w:p>
          <w:p>
            <w:pPr>
              <w:pStyle w:val="Normal"/>
              <w:spacing w:before="0" w:after="120"/>
              <w:jc w:val="both"/>
              <w:rPr>
                <w:rFonts w:ascii="Arial" w:hAnsi="Arial" w:cs="Arial"/>
                <w:sz w:val="18"/>
                <w:szCs w:val="18"/>
                <w:lang w:val="tr-TR"/>
              </w:rPr>
            </w:pPr>
            <w:r>
              <w:rPr>
                <w:rFonts w:cs="Arial" w:ascii="Arial" w:hAnsi="Arial"/>
                <w:sz w:val="18"/>
                <w:szCs w:val="18"/>
                <w:lang w:val="tr-TR"/>
              </w:rPr>
              <w:t xml:space="preserve">Eğitim araştırmacıları, politika yapıcıları ve uygulamacılar eğitim araştırmalarının eğitim sorunlarına ve günlük hayattaki problemlere çözüm bulmaktan çok uzak olduğunu ve pratiğe yönelik araştırmaların yapılması gerektiğini belirmektedirler (National Research Council [NRC], 2002). Bu açıdan var olan eksikliğin giderilebilmesi için yapılması gereken, sahada tespit edilen sorunlar üzerine ayrıntılı durum değerlendirmesi yapmak ve sonrasında sorunun giderilmesine yönelik tasarıma dayalı model çalışmalarıyla sorunları çözüme kavuşturmaktır. Bu süreçte başvurulan yöntemlerden biri </w:t>
            </w:r>
            <w:r>
              <w:rPr>
                <w:rFonts w:cs="Arial" w:ascii="Arial" w:hAnsi="Arial"/>
                <w:i/>
                <w:sz w:val="18"/>
                <w:szCs w:val="18"/>
                <w:lang w:val="tr-TR"/>
              </w:rPr>
              <w:t xml:space="preserve">tasarım tabanlı </w:t>
            </w:r>
            <w:r>
              <w:rPr>
                <w:rFonts w:cs="Arial" w:ascii="Arial" w:hAnsi="Arial"/>
                <w:sz w:val="18"/>
                <w:szCs w:val="18"/>
                <w:lang w:val="tr-TR"/>
              </w:rPr>
              <w:t>araştırmadır</w:t>
            </w:r>
            <w:r>
              <w:rPr>
                <w:rFonts w:cs="Arial" w:ascii="Arial" w:hAnsi="Arial"/>
                <w:i/>
                <w:sz w:val="18"/>
                <w:szCs w:val="18"/>
                <w:lang w:val="tr-TR"/>
              </w:rPr>
              <w:t xml:space="preserve">. </w:t>
            </w:r>
          </w:p>
          <w:p>
            <w:pPr>
              <w:pStyle w:val="Normal"/>
              <w:spacing w:before="0" w:after="120"/>
              <w:jc w:val="both"/>
              <w:rPr/>
            </w:pPr>
            <w:r>
              <w:rPr>
                <w:rFonts w:cs="Arial" w:ascii="Arial" w:hAnsi="Arial"/>
                <w:sz w:val="18"/>
                <w:szCs w:val="18"/>
                <w:lang w:val="tr-TR"/>
              </w:rPr>
              <w:t xml:space="preserve">Tasarım tabanlı araştırma yöntemi; öğretim yöntem teknikleri ile öğretim materyal ve etkinliklerini tek bir şemsiye altında bir bütünlük arz edecek şekilde ürün ortaya çıkarmaya dönük bir araştırma yöntemidir. Mevcut öğrenme teorileriyle uyumlu olması ve araştırma, geliştirme, tasarım, uygulama, analiz ve yeniden tasarım basamaklarının döngüsel ve iç içe olması tasarım tabanlı araştırmanın karakteristik özellikleri arasındadır (Collins, 1992). </w:t>
            </w:r>
          </w:p>
          <w:p>
            <w:pPr>
              <w:pStyle w:val="Normal"/>
              <w:spacing w:before="0" w:after="120"/>
              <w:jc w:val="both"/>
              <w:rPr/>
            </w:pPr>
            <w:r>
              <w:rPr>
                <w:rFonts w:cs="Arial" w:ascii="Arial" w:hAnsi="Arial"/>
                <w:sz w:val="18"/>
                <w:szCs w:val="18"/>
                <w:lang w:val="tr-TR"/>
              </w:rPr>
              <w:t xml:space="preserve">Tasarım tabanlı araştırmalar farklı şekillerde adlandırılabilmekte ve çoğunlukla da diğer araştırma yöntemleriyle karıştırılabilmektedir. Alan yazında tasarım tabanlı araştırmalar; tasarım deneyleri (design experiments), tasarım araştırması (design research), geliştirme araştırması (development research), gelişimsel araştırma (developmental research), biçimlendirici araştırma (formative research) ve öğretim deneyimi (teaching experiment) gibi farklı isimlerle anılmaktadır. Gerçekte tasarım tabanlı araştırmalar, içerisinde birden fazla yöntemi barındıran geniş kapsamlı çalışmalardır. Bazen tasarım tabanlı araştırmalar deneysel araştırmalarla karıştırılabildiği gibi, bazen de durum çalışmaları veya betimsel çalışmalarla karıştırılabilmektedir. </w:t>
            </w:r>
          </w:p>
          <w:p>
            <w:pPr>
              <w:pStyle w:val="Normal"/>
              <w:spacing w:before="0" w:after="120"/>
              <w:jc w:val="both"/>
              <w:rPr>
                <w:rFonts w:ascii="Arial" w:hAnsi="Arial" w:cs="Arial"/>
                <w:sz w:val="18"/>
                <w:szCs w:val="18"/>
                <w:lang w:val="tr-TR"/>
              </w:rPr>
            </w:pPr>
            <w:r>
              <w:rPr>
                <w:rFonts w:cs="Arial" w:ascii="Arial" w:hAnsi="Arial"/>
                <w:sz w:val="18"/>
                <w:szCs w:val="18"/>
                <w:lang w:val="tr-TR"/>
              </w:rPr>
              <w:t>Tasarım tabanlı araştırma döngüsel bir süreçtir. Süreç içerisinde yapılan analiz, tasarım, geliştirme ve uygulama süreçlerinin araştırmacıların ve katılımcıların işbirliği içinde ve gerçek uygulama ortamında yapılan ve bağlama duyarlı tasarım ilkelerinin ve kuramlarının geliştirilmesine yönelik, eğitim uygulamalarını iyileştirme amacıyla yapılan sistematik ve esnek bir araştırma yöntemidir (Wang &amp; Hannafin, 2005). Aşağıdaki şekilde de görülebileceği üzere tasarım tabanlı araştırma çalışmaları teori ile pratiği birleştiren bütünsel yaklaşımlı çalışmalardır.  İçerik ve yöntem geliştirilerek teorinin anlaşılır kılınması sağlanır, iletişim araçları ile strateji hedef sahada uygulanır, geri bildirimlerle değerlendirmeler yapılarak, eğer gerekli ise düzenlemeler ile teorinin bir bütünlük içerisinde tamamlanması sağlanır (Şekil 2).</w:t>
            </w:r>
          </w:p>
          <w:p>
            <w:pPr>
              <w:pStyle w:val="Normal"/>
              <w:spacing w:before="0" w:after="120"/>
              <w:jc w:val="both"/>
              <w:rPr>
                <w:rFonts w:ascii="Arial" w:hAnsi="Arial" w:cs="Arial"/>
                <w:sz w:val="18"/>
                <w:szCs w:val="18"/>
                <w:lang w:val="tr-TR"/>
              </w:rPr>
            </w:pPr>
            <w:r>
              <w:rPr>
                <w:rFonts w:cs="Arial" w:ascii="Arial" w:hAnsi="Arial"/>
                <w:sz w:val="18"/>
                <w:szCs w:val="18"/>
                <w:lang w:val="tr-TR"/>
              </w:rPr>
              <w:drawing>
                <wp:inline distT="0" distB="0" distL="0" distR="0">
                  <wp:extent cx="470598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705985" cy="2375535"/>
                          </a:xfrm>
                          <a:prstGeom prst="rect">
                            <a:avLst/>
                          </a:prstGeom>
                        </pic:spPr>
                      </pic:pic>
                    </a:graphicData>
                  </a:graphic>
                </wp:inline>
              </w:drawing>
            </w:r>
          </w:p>
          <w:p>
            <w:pPr>
              <w:pStyle w:val="Normal"/>
              <w:spacing w:before="0" w:after="120"/>
              <w:jc w:val="both"/>
              <w:rPr/>
            </w:pPr>
            <w:r>
              <w:rPr>
                <w:rFonts w:cs="Arial" w:ascii="Arial" w:hAnsi="Arial"/>
                <w:sz w:val="18"/>
                <w:szCs w:val="18"/>
                <w:lang w:val="tr-TR"/>
              </w:rPr>
              <w:t xml:space="preserve">Burada teori ve pratikten önce yapılması gereken en önemli şey ön durum değerlendirmesidir. Bunun yapılması hedeflere ulaşmadaki verimliliğin artacağı ve sağlam, tutarlı bir teorinin etrafında kapsamlı bir tasarım yapılmasına olanak sağlayacağı göz ardı edilmemelidir. Bu manada tasarım tabanlı araştırmalarda üç temel öğenin bir araya gelmesi sorunun çözümünü kolaylaştıracaktır. Bu öğeler, tasarıma şekil verecek olan durumun tespiti, tasarımın kendisi ve tasarım unsurlarının değerlendirilmesidir. Bir tasarım tabanlı araştırma sürecinde farklı araştırma yöntemlerini bir arada veya ardışık olarak kullanmak gerekebilir. Örneğin; incelenen sorunla ilgili analiz basamağında durum tespiti amacıyla bir durum çalışması gerçekleştirildikten sonra geliştirilen tasarımın uygulanabilirliğini incelemek için ise başka bir durum çalışması yapmak gerekebilir. Veya eksikliklerin sahada gözlemlenmesi ile elde edilen veriler ışığında ortaya konan tasarımın etkililiğini incelemek için nicel yöntemler kullanmak gerekebilir (Collins, Joseph &amp; Bielaczyc, 2004). </w:t>
            </w:r>
          </w:p>
          <w:p>
            <w:pPr>
              <w:pStyle w:val="Normal"/>
              <w:spacing w:before="0" w:after="120"/>
              <w:jc w:val="both"/>
              <w:rPr/>
            </w:pPr>
            <w:r>
              <w:rPr>
                <w:rFonts w:cs="Arial" w:ascii="Arial" w:hAnsi="Arial"/>
                <w:sz w:val="18"/>
                <w:szCs w:val="18"/>
                <w:lang w:val="tr-TR"/>
              </w:rPr>
              <w:t xml:space="preserve">Bu projenin </w:t>
            </w:r>
            <w:r>
              <w:rPr>
                <w:rFonts w:cs="Arial" w:ascii="Arial" w:hAnsi="Arial"/>
                <w:i/>
                <w:sz w:val="18"/>
                <w:szCs w:val="18"/>
                <w:lang w:val="tr-TR"/>
              </w:rPr>
              <w:t>ilk aşaması</w:t>
            </w:r>
            <w:r>
              <w:rPr>
                <w:rFonts w:cs="Arial" w:ascii="Arial" w:hAnsi="Arial"/>
                <w:sz w:val="18"/>
                <w:szCs w:val="18"/>
                <w:lang w:val="tr-TR"/>
              </w:rPr>
              <w:t xml:space="preserve"> görme engelli öğrencilerin fen öğrenimi konusundaki bireysel ihtiyaçlarının tespiti ve incelemeye konu olan temel fen kavramlarını anlama düzeylerini belirlemeye yönelik bir durum çalışması niteliğindedir. Bu aşama nitel bir yaklaşımın kullanımını gerektirmektedir. Bu kapsamda ihtiyaç analizi; sınıf içi gözlemler ve yarı-yapılandırılmış öğrenci ve öğretmen görüşmeleri yoluyla yapılacaktır. Elde edilen veriler ışığında belirlenen ihtiyaçlar doğrultusunda görme engelli öğrencilerin gereksinimlerini karşılayabilecek öğretim materyal ve etkinlikleri geliştirildikten sonra </w:t>
            </w:r>
            <w:r>
              <w:rPr>
                <w:rFonts w:cs="Arial" w:ascii="Arial" w:hAnsi="Arial"/>
                <w:i/>
                <w:sz w:val="18"/>
                <w:szCs w:val="18"/>
                <w:lang w:val="tr-TR"/>
              </w:rPr>
              <w:t>ikinci aşama</w:t>
            </w:r>
            <w:r>
              <w:rPr>
                <w:rFonts w:cs="Arial" w:ascii="Arial" w:hAnsi="Arial"/>
                <w:sz w:val="18"/>
                <w:szCs w:val="18"/>
                <w:lang w:val="tr-TR"/>
              </w:rPr>
              <w:t xml:space="preserve"> olan bu materyal ve etkinlikleri okulda uygulama aşamasına geçilecektir. </w:t>
            </w:r>
            <w:r>
              <w:rPr>
                <w:rFonts w:cs="Arial" w:ascii="Arial" w:hAnsi="Arial"/>
                <w:i/>
                <w:sz w:val="18"/>
                <w:szCs w:val="18"/>
                <w:lang w:val="tr-TR"/>
              </w:rPr>
              <w:t>Üçüncü aşamada</w:t>
            </w:r>
            <w:r>
              <w:rPr>
                <w:rFonts w:cs="Arial" w:ascii="Arial" w:hAnsi="Arial"/>
                <w:sz w:val="18"/>
                <w:szCs w:val="18"/>
                <w:lang w:val="tr-TR"/>
              </w:rPr>
              <w:t xml:space="preserve"> tasarımın kullanışlılığı, uygulanabilirliği ve eksiklikleri tekrar sınıf içi gözlemler ve yarı-yapılandırılmış öğrenci ve öğretmen görüşmeleri sonucunda yapılacak olan durum çalışması ile değerlendirilecektir (Şekil 3).</w:t>
            </w:r>
          </w:p>
          <w:p>
            <w:pPr>
              <w:pStyle w:val="Normal"/>
              <w:spacing w:before="0" w:after="120"/>
              <w:jc w:val="both"/>
              <w:rPr>
                <w:rFonts w:ascii="Arial" w:hAnsi="Arial" w:cs="Arial"/>
                <w:sz w:val="18"/>
                <w:szCs w:val="18"/>
                <w:lang w:val="tr-TR"/>
              </w:rPr>
            </w:pPr>
            <w:r>
              <w:rPr>
                <w:rFonts w:cs="Arial" w:ascii="Arial" w:hAnsi="Arial"/>
                <w:sz w:val="18"/>
                <w:szCs w:val="18"/>
                <w:lang w:val="tr-TR"/>
              </w:rPr>
              <w:drawing>
                <wp:inline distT="0" distB="0" distL="0" distR="0">
                  <wp:extent cx="656717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7" r="-4" b="-47"/>
                          <a:stretch>
                            <a:fillRect/>
                          </a:stretch>
                        </pic:blipFill>
                        <pic:spPr bwMode="auto">
                          <a:xfrm>
                            <a:off x="0" y="0"/>
                            <a:ext cx="6567170" cy="511810"/>
                          </a:xfrm>
                          <a:prstGeom prst="rect">
                            <a:avLst/>
                          </a:prstGeom>
                        </pic:spPr>
                      </pic:pic>
                    </a:graphicData>
                  </a:graphic>
                </wp:inline>
              </w:drawing>
            </w:r>
          </w:p>
          <w:p>
            <w:pPr>
              <w:pStyle w:val="Normal"/>
              <w:spacing w:before="0" w:after="120"/>
              <w:jc w:val="center"/>
              <w:rPr/>
            </w:pPr>
            <w:r>
              <w:rPr>
                <w:rFonts w:cs="Arial" w:ascii="Arial" w:hAnsi="Arial"/>
                <w:i/>
                <w:sz w:val="18"/>
                <w:szCs w:val="18"/>
                <w:lang w:val="tr-TR"/>
              </w:rPr>
              <w:t>Şekil 3.</w:t>
            </w:r>
            <w:r>
              <w:rPr>
                <w:rFonts w:cs="Arial" w:ascii="Arial" w:hAnsi="Arial"/>
                <w:sz w:val="18"/>
                <w:szCs w:val="18"/>
                <w:lang w:val="tr-TR"/>
              </w:rPr>
              <w:t xml:space="preserve"> Tasarım tabanlı araştırma sürecinin temsili.</w:t>
            </w:r>
          </w:p>
          <w:p>
            <w:pPr>
              <w:pStyle w:val="Normal"/>
              <w:spacing w:before="0" w:after="120"/>
              <w:jc w:val="both"/>
              <w:rPr/>
            </w:pPr>
            <w:r>
              <w:rPr>
                <w:rFonts w:cs="Arial" w:ascii="Arial" w:hAnsi="Arial"/>
                <w:sz w:val="18"/>
                <w:szCs w:val="18"/>
                <w:lang w:val="tr-TR"/>
              </w:rPr>
              <w:t>Durum çalışmaları farklı yazarlar tarafından farklı şekillerde sınıflandırılmakta ve tanımlanmaktadır. Bu çalışmada sözü edilen durum çalışması sınıflamalarından Yin (1984) tarafından yapılan ve aşağıda Tablo 3’de özetlenmeye çalışılan sınıflamadan yararlanılmıştır. Yin, genel olarak, bütüncül tek durum deseni, iç içe geçmiş tek durum deseni, bütüncül çoklu durum deseni, iç içe geçmiş çoklu durum deseni olmak üzere dört durum çalışması deseni olduğunu belirtmektedir (Yin, 1984 akt, Yıldırım &amp; Şimşek, 2005, s.290-292).</w:t>
            </w:r>
          </w:p>
          <w:p>
            <w:pPr>
              <w:pStyle w:val="Normal"/>
              <w:spacing w:before="0" w:after="120"/>
              <w:jc w:val="both"/>
              <w:rPr/>
            </w:pPr>
            <w:r>
              <w:rPr>
                <w:rFonts w:cs="Arial" w:ascii="Arial" w:hAnsi="Arial"/>
                <w:sz w:val="18"/>
                <w:szCs w:val="18"/>
                <w:lang w:val="tr-TR"/>
              </w:rPr>
              <w:t>Tablo 3</w:t>
            </w:r>
            <w:r>
              <w:rPr/>
              <w:t>. Durum çalışmalarının sınıflandırılması.</w:t>
            </w:r>
          </w:p>
          <w:tbl>
            <w:tblPr>
              <w:tblW w:w="10343" w:type="dxa"/>
              <w:jc w:val="left"/>
              <w:tblInd w:w="5" w:type="dxa"/>
              <w:tblLayout w:type="fixed"/>
              <w:tblCellMar>
                <w:top w:w="0" w:type="dxa"/>
                <w:left w:w="0" w:type="dxa"/>
                <w:bottom w:w="0" w:type="dxa"/>
                <w:right w:w="0" w:type="dxa"/>
              </w:tblCellMar>
            </w:tblPr>
            <w:tblGrid>
              <w:gridCol w:w="1129"/>
              <w:gridCol w:w="4395"/>
              <w:gridCol w:w="4819"/>
            </w:tblGrid>
            <w:tr>
              <w:trPr>
                <w:trHeight w:val="225" w:hRule="atLeast"/>
              </w:trPr>
              <w:tc>
                <w:tcPr>
                  <w:tcW w:w="1129" w:type="dxa"/>
                  <w:tcBorders/>
                </w:tcPr>
                <w:p>
                  <w:pPr>
                    <w:pStyle w:val="TableHeading"/>
                    <w:rPr/>
                  </w:pPr>
                  <w:r>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i/>
                      <w:i/>
                      <w:sz w:val="18"/>
                      <w:szCs w:val="18"/>
                      <w:lang w:val="tr-TR"/>
                    </w:rPr>
                  </w:pPr>
                  <w:r>
                    <w:rPr>
                      <w:rFonts w:cs="Arial" w:ascii="Arial" w:hAnsi="Arial"/>
                      <w:i/>
                      <w:sz w:val="18"/>
                      <w:szCs w:val="18"/>
                      <w:lang w:val="tr-TR"/>
                    </w:rPr>
                    <w:t>Tek durum desenleri</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i/>
                      <w:i/>
                      <w:sz w:val="18"/>
                      <w:szCs w:val="18"/>
                      <w:lang w:val="tr-TR"/>
                    </w:rPr>
                  </w:pPr>
                  <w:r>
                    <w:rPr>
                      <w:rFonts w:cs="Arial" w:ascii="Arial" w:hAnsi="Arial"/>
                      <w:i/>
                      <w:sz w:val="18"/>
                      <w:szCs w:val="18"/>
                      <w:lang w:val="tr-TR"/>
                    </w:rPr>
                    <w:t>Çok durum desenleri</w:t>
                  </w:r>
                </w:p>
              </w:tc>
            </w:tr>
            <w:tr>
              <w:trPr>
                <w:trHeight w:val="897" w:hRule="atLeast"/>
                <w:cantSplit w:val="true"/>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sz w:val="18"/>
                      <w:szCs w:val="18"/>
                      <w:lang w:val="tr-TR"/>
                    </w:rPr>
                  </w:pPr>
                  <w:r>
                    <w:rPr>
                      <w:rFonts w:cs="Arial" w:ascii="Arial" w:hAnsi="Arial"/>
                      <w:i/>
                      <w:sz w:val="18"/>
                      <w:szCs w:val="18"/>
                      <w:lang w:val="tr-TR"/>
                    </w:rPr>
                    <w:t>Bütüncül</w:t>
                  </w:r>
                </w:p>
                <w:p>
                  <w:pPr>
                    <w:pStyle w:val="Normal"/>
                    <w:jc w:val="center"/>
                    <w:rPr>
                      <w:rFonts w:ascii="Arial" w:hAnsi="Arial" w:cs="Arial"/>
                      <w:i/>
                      <w:i/>
                      <w:sz w:val="18"/>
                      <w:szCs w:val="18"/>
                      <w:lang w:val="tr-TR"/>
                    </w:rPr>
                  </w:pPr>
                  <w:r>
                    <w:rPr>
                      <w:rFonts w:cs="Arial" w:ascii="Arial" w:hAnsi="Arial"/>
                      <w:i/>
                      <w:sz w:val="18"/>
                      <w:szCs w:val="18"/>
                      <w:lang w:val="tr-TR"/>
                    </w:rPr>
                    <w:t>(tek bir analiz birimi)</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8"/>
                      <w:szCs w:val="18"/>
                      <w:lang w:val="tr-TR"/>
                    </w:rPr>
                    <w:t>Bütüncül tek durum deseni:</w:t>
                  </w:r>
                  <w:r>
                    <w:rPr>
                      <w:rFonts w:cs="Arial" w:ascii="Arial" w:hAnsi="Arial"/>
                      <w:sz w:val="18"/>
                      <w:szCs w:val="18"/>
                      <w:lang w:val="tr-TR"/>
                    </w:rPr>
                    <w:t xml:space="preserve"> Tek bir analiz birimi (bir birey, bir kurum, bir program, bir okul vb.) söz konusu olduğunda geçerlidir.</w:t>
                  </w:r>
                </w:p>
                <w:p>
                  <w:pPr>
                    <w:pStyle w:val="Normal"/>
                    <w:jc w:val="both"/>
                    <w:rPr>
                      <w:rFonts w:ascii="Arial" w:hAnsi="Arial" w:cs="Arial"/>
                      <w:sz w:val="18"/>
                      <w:szCs w:val="18"/>
                      <w:lang w:val="tr-TR"/>
                    </w:rPr>
                  </w:pPr>
                  <w:r>
                    <w:rPr>
                      <w:rFonts w:cs="Arial" w:ascii="Arial" w:hAnsi="Arial"/>
                      <w:sz w:val="18"/>
                      <w:szCs w:val="18"/>
                      <w:lang w:val="tr-TR"/>
                    </w:rPr>
                    <w:t>Kapsamlı olarak temellendirilmiş bir kuramın teyit edilmesi veya çürütülmesi amacıyla, aşırı, aykırı ya da kendine özgü durumların araştırılmasında durumlarda kullanılabilir.</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8"/>
                      <w:szCs w:val="18"/>
                      <w:lang w:val="tr-TR"/>
                    </w:rPr>
                    <w:t>Bütüncül çoklu durum deseni:</w:t>
                  </w:r>
                  <w:r>
                    <w:rPr>
                      <w:rFonts w:cs="Arial" w:ascii="Arial" w:hAnsi="Arial"/>
                      <w:sz w:val="18"/>
                      <w:szCs w:val="18"/>
                      <w:lang w:val="tr-TR"/>
                    </w:rPr>
                    <w:t xml:space="preserve"> Durum çalışmalarında birden fazla kendi başına bütüncül durum söz konusu olabilir. Her bir durum kendi başına bütüncül olarak ele alınır ve daha sonra birbiriyle karşılaştırılır. </w:t>
                  </w:r>
                </w:p>
              </w:tc>
            </w:tr>
            <w:tr>
              <w:trPr>
                <w:trHeight w:val="838" w:hRule="atLeast"/>
                <w:cantSplit w:val="true"/>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sz w:val="18"/>
                      <w:szCs w:val="18"/>
                      <w:lang w:val="tr-TR"/>
                    </w:rPr>
                  </w:pPr>
                  <w:r>
                    <w:rPr>
                      <w:rFonts w:cs="Arial" w:ascii="Arial" w:hAnsi="Arial"/>
                      <w:i/>
                      <w:sz w:val="18"/>
                      <w:szCs w:val="18"/>
                      <w:lang w:val="tr-TR"/>
                    </w:rPr>
                    <w:t>İç içe geçmiş (çoklu analiz birimleri)</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8"/>
                      <w:szCs w:val="18"/>
                      <w:lang w:val="tr-TR"/>
                    </w:rPr>
                    <w:t>İç içe geçmiş tek durum deseni:</w:t>
                  </w:r>
                  <w:r>
                    <w:rPr>
                      <w:rFonts w:cs="Arial" w:ascii="Arial" w:hAnsi="Arial"/>
                      <w:sz w:val="18"/>
                      <w:szCs w:val="18"/>
                      <w:lang w:val="tr-TR"/>
                    </w:rPr>
                    <w:t xml:space="preserve"> Tek bir durum içinde birden fazla alt tabaka veya birim oluştuğunda geçerlidir. Burada önemli olan ayrım, bir durum çalışmasında ortaya çıkan ve bununla ilişkili alt birimleri bütüncül ve sistematik olarak bir arada irdelemek ve bunların ilişkilerini ortaya çıkarmaktır.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8"/>
                      <w:szCs w:val="18"/>
                      <w:lang w:val="tr-TR"/>
                    </w:rPr>
                    <w:t>İç içe geçmiş çoklu durum deseni:</w:t>
                  </w:r>
                  <w:r>
                    <w:rPr>
                      <w:rFonts w:cs="Arial" w:ascii="Arial" w:hAnsi="Arial"/>
                      <w:sz w:val="18"/>
                      <w:szCs w:val="18"/>
                      <w:lang w:val="tr-TR"/>
                    </w:rPr>
                    <w:t xml:space="preserve"> Her durum içerisinde saklı bulunan bir veya birden fazla durumu barındırabilir. Bu durumlar kendi içerisinde alt tabakalara ayrılarak çalışılabilir. Karşılaştırmanın verimli olabilmesi için araştırmacı veri toplarken ve veriyi analiz ederken olabildiğince standart veri toplama yöntemlerini kullanmalıdır.</w:t>
                  </w:r>
                </w:p>
              </w:tc>
            </w:tr>
          </w:tbl>
          <w:p>
            <w:pPr>
              <w:pStyle w:val="Normal"/>
              <w:jc w:val="both"/>
              <w:rPr>
                <w:rFonts w:ascii="Arial" w:hAnsi="Arial" w:cs="Arial"/>
                <w:sz w:val="18"/>
                <w:szCs w:val="18"/>
                <w:lang w:val="tr-TR"/>
              </w:rPr>
            </w:pPr>
            <w:r>
              <w:rPr>
                <w:rFonts w:cs="Arial" w:ascii="Arial" w:hAnsi="Arial"/>
                <w:sz w:val="18"/>
                <w:szCs w:val="18"/>
                <w:lang w:val="tr-TR"/>
              </w:rPr>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Öğretim Tasarımı</w:t>
            </w:r>
          </w:p>
          <w:p>
            <w:pPr>
              <w:pStyle w:val="Normal"/>
              <w:spacing w:before="0" w:after="120"/>
              <w:jc w:val="both"/>
              <w:rPr>
                <w:rFonts w:ascii="Arial" w:hAnsi="Arial" w:cs="Arial"/>
                <w:sz w:val="18"/>
                <w:szCs w:val="18"/>
                <w:lang w:val="tr-TR"/>
              </w:rPr>
            </w:pPr>
            <w:r>
              <w:rPr>
                <w:rFonts w:cs="Arial" w:ascii="Arial" w:hAnsi="Arial"/>
                <w:sz w:val="18"/>
                <w:szCs w:val="18"/>
                <w:lang w:val="tr-TR"/>
              </w:rPr>
              <w:t xml:space="preserve">Proje kapsamında öğretim tasarımı yapılacak olan 6.sınıf Fen Bilimleri Dersine ait seçilen üniteler ve bu ünitelerde yer alan konu ve temel fen kavramları aşağıdaki gibidir: </w:t>
            </w:r>
          </w:p>
          <w:p>
            <w:pPr>
              <w:pStyle w:val="Normal"/>
              <w:ind w:left="567" w:hanging="0"/>
              <w:jc w:val="both"/>
              <w:rPr>
                <w:rFonts w:ascii="Arial" w:hAnsi="Arial" w:cs="Arial"/>
                <w:i/>
                <w:i/>
                <w:sz w:val="18"/>
                <w:szCs w:val="18"/>
                <w:lang w:val="tr-TR"/>
              </w:rPr>
            </w:pPr>
            <w:r>
              <w:rPr>
                <w:rFonts w:cs="Arial" w:ascii="Arial" w:hAnsi="Arial"/>
                <w:i/>
                <w:sz w:val="18"/>
                <w:szCs w:val="18"/>
                <w:lang w:val="tr-TR"/>
              </w:rPr>
              <w:t>5. Ünite: Bitki ve Hayvanlarda Üreme, Büyüme ve Gelişme / Canlılar ve Hayat</w:t>
            </w:r>
          </w:p>
          <w:p>
            <w:pPr>
              <w:pStyle w:val="Normal"/>
              <w:ind w:left="567" w:hanging="0"/>
              <w:jc w:val="both"/>
              <w:rPr/>
            </w:pPr>
            <w:r>
              <w:rPr>
                <w:rFonts w:cs="Arial" w:ascii="Arial" w:hAnsi="Arial"/>
                <w:sz w:val="18"/>
                <w:szCs w:val="18"/>
                <w:lang w:val="tr-TR"/>
              </w:rPr>
              <w:t>Konu: Bitki ve Hayvanlarda Üreme, Büyüme ve Gelişme</w:t>
            </w:r>
          </w:p>
          <w:p>
            <w:pPr>
              <w:pStyle w:val="Normal"/>
              <w:spacing w:before="0" w:after="120"/>
              <w:ind w:left="567" w:hanging="0"/>
              <w:jc w:val="both"/>
              <w:rPr>
                <w:rFonts w:ascii="Arial" w:hAnsi="Arial" w:cs="Arial"/>
                <w:sz w:val="18"/>
                <w:szCs w:val="18"/>
                <w:lang w:val="tr-TR"/>
              </w:rPr>
            </w:pPr>
            <w:r>
              <w:rPr>
                <w:rFonts w:cs="Arial" w:ascii="Arial" w:hAnsi="Arial"/>
                <w:sz w:val="18"/>
                <w:szCs w:val="18"/>
                <w:lang w:val="tr-TR"/>
              </w:rPr>
              <w:t>Kavramlar: Eşeysiz üreme (vejetatif üreme, bölünme, tomurcuklanma ve rejenerasyon), eşeyli üreme, büyüme ve gelişme</w:t>
            </w:r>
          </w:p>
          <w:p>
            <w:pPr>
              <w:pStyle w:val="Normal"/>
              <w:ind w:left="567" w:hanging="0"/>
              <w:jc w:val="both"/>
              <w:rPr>
                <w:rFonts w:ascii="Arial" w:hAnsi="Arial" w:cs="Arial"/>
                <w:i/>
                <w:i/>
                <w:sz w:val="18"/>
                <w:szCs w:val="18"/>
                <w:lang w:val="tr-TR"/>
              </w:rPr>
            </w:pPr>
            <w:r>
              <w:rPr>
                <w:rFonts w:cs="Arial" w:ascii="Arial" w:hAnsi="Arial"/>
                <w:i/>
                <w:sz w:val="18"/>
                <w:szCs w:val="18"/>
                <w:lang w:val="tr-TR"/>
              </w:rPr>
              <w:t>6. Ünite: Madde ve Isı / Madde ve Değişim</w:t>
            </w:r>
          </w:p>
          <w:p>
            <w:pPr>
              <w:pStyle w:val="Normal"/>
              <w:ind w:left="567" w:hanging="0"/>
              <w:jc w:val="both"/>
              <w:rPr/>
            </w:pPr>
            <w:r>
              <w:rPr>
                <w:rFonts w:cs="Arial" w:ascii="Arial" w:hAnsi="Arial"/>
                <w:sz w:val="18"/>
                <w:szCs w:val="18"/>
                <w:lang w:val="tr-TR"/>
              </w:rPr>
              <w:t>Konu: Madde ve Isı</w:t>
            </w:r>
          </w:p>
          <w:p>
            <w:pPr>
              <w:pStyle w:val="Normal"/>
              <w:ind w:left="567" w:hanging="0"/>
              <w:jc w:val="both"/>
              <w:rPr>
                <w:rFonts w:ascii="Arial" w:hAnsi="Arial" w:cs="Arial"/>
                <w:sz w:val="18"/>
                <w:szCs w:val="18"/>
                <w:lang w:val="tr-TR"/>
              </w:rPr>
            </w:pPr>
            <w:r>
              <w:rPr>
                <w:rFonts w:cs="Arial" w:ascii="Arial" w:hAnsi="Arial"/>
                <w:sz w:val="18"/>
                <w:szCs w:val="18"/>
                <w:lang w:val="tr-TR"/>
              </w:rPr>
              <w:t>Kavramlar: Isı iletkenliği, ısı yalıtkanlığı, ısı yalıtımı, ısı yalıtım malzemeleri.</w:t>
            </w:r>
          </w:p>
          <w:p>
            <w:pPr>
              <w:pStyle w:val="Normal"/>
              <w:ind w:left="567" w:hanging="0"/>
              <w:jc w:val="both"/>
              <w:rPr/>
            </w:pPr>
            <w:r>
              <w:rPr>
                <w:rFonts w:cs="Arial" w:ascii="Arial" w:hAnsi="Arial"/>
                <w:sz w:val="18"/>
                <w:szCs w:val="18"/>
                <w:lang w:val="tr-TR"/>
              </w:rPr>
              <w:t>Konu: Yakıtlar</w:t>
            </w:r>
          </w:p>
          <w:p>
            <w:pPr>
              <w:pStyle w:val="Normal"/>
              <w:spacing w:before="0" w:after="120"/>
              <w:ind w:left="567" w:hanging="0"/>
              <w:jc w:val="both"/>
              <w:rPr/>
            </w:pPr>
            <w:r>
              <w:rPr>
                <w:rFonts w:cs="Arial" w:ascii="Arial" w:hAnsi="Arial"/>
                <w:sz w:val="18"/>
                <w:szCs w:val="18"/>
                <w:lang w:val="tr-TR"/>
              </w:rPr>
              <w:t>Konu/Kavramlar: Yakıt, katı yakıtlar, sıvı yakıtlar, gaz yakıtlar</w:t>
            </w:r>
          </w:p>
          <w:p>
            <w:pPr>
              <w:pStyle w:val="Normal"/>
              <w:ind w:left="567" w:hanging="0"/>
              <w:jc w:val="both"/>
              <w:rPr>
                <w:rFonts w:ascii="Arial" w:hAnsi="Arial" w:cs="Arial"/>
                <w:i/>
                <w:i/>
                <w:sz w:val="18"/>
                <w:szCs w:val="18"/>
                <w:lang w:val="tr-TR"/>
              </w:rPr>
            </w:pPr>
            <w:r>
              <w:rPr>
                <w:rFonts w:cs="Arial" w:ascii="Arial" w:hAnsi="Arial"/>
                <w:i/>
                <w:sz w:val="18"/>
                <w:szCs w:val="18"/>
                <w:lang w:val="tr-TR"/>
              </w:rPr>
              <w:t>7. Ünite: Elektriğin İletimi / Fiziksel Olaylar</w:t>
            </w:r>
          </w:p>
          <w:p>
            <w:pPr>
              <w:pStyle w:val="Normal"/>
              <w:ind w:left="567" w:hanging="0"/>
              <w:jc w:val="both"/>
              <w:rPr/>
            </w:pPr>
            <w:r>
              <w:rPr>
                <w:rFonts w:cs="Arial" w:ascii="Arial" w:hAnsi="Arial"/>
                <w:sz w:val="18"/>
                <w:szCs w:val="18"/>
                <w:lang w:val="tr-TR"/>
              </w:rPr>
              <w:t>Konu: İletken ve Yalıtkan Maddeler</w:t>
            </w:r>
          </w:p>
          <w:p>
            <w:pPr>
              <w:pStyle w:val="Normal"/>
              <w:ind w:left="567" w:hanging="0"/>
              <w:jc w:val="both"/>
              <w:rPr>
                <w:rFonts w:ascii="Arial" w:hAnsi="Arial" w:cs="Arial"/>
                <w:sz w:val="18"/>
                <w:szCs w:val="18"/>
                <w:lang w:val="tr-TR"/>
              </w:rPr>
            </w:pPr>
            <w:r>
              <w:rPr>
                <w:rFonts w:cs="Arial" w:ascii="Arial" w:hAnsi="Arial"/>
                <w:sz w:val="18"/>
                <w:szCs w:val="18"/>
                <w:lang w:val="tr-TR"/>
              </w:rPr>
              <w:t xml:space="preserve">Kavramlar: İletken maddeler, yalıtkan maddeler, iletken ve yalıtkan maddelerin kullanım alanları Bilimleri Dersi </w:t>
            </w:r>
          </w:p>
          <w:p>
            <w:pPr>
              <w:pStyle w:val="Normal"/>
              <w:ind w:left="567" w:hanging="0"/>
              <w:jc w:val="both"/>
              <w:rPr/>
            </w:pPr>
            <w:r>
              <w:rPr>
                <w:rFonts w:cs="Arial" w:ascii="Arial" w:hAnsi="Arial"/>
                <w:sz w:val="18"/>
                <w:szCs w:val="18"/>
                <w:lang w:val="tr-TR"/>
              </w:rPr>
              <w:t>Konu: Elektriksel Direnç ve Bağlı Olduğu Faktörler</w:t>
            </w:r>
          </w:p>
          <w:p>
            <w:pPr>
              <w:pStyle w:val="Normal"/>
              <w:spacing w:before="0" w:after="120"/>
              <w:ind w:left="567" w:hanging="0"/>
              <w:jc w:val="both"/>
              <w:rPr/>
            </w:pPr>
            <w:r>
              <w:rPr>
                <w:rFonts w:cs="Arial" w:ascii="Arial" w:hAnsi="Arial"/>
                <w:sz w:val="18"/>
                <w:szCs w:val="18"/>
                <w:lang w:val="tr-TR"/>
              </w:rPr>
              <w:t xml:space="preserve">Kavramlar: Elektriksel direnç, elektriksel direncin bağlı olduğu faktörler (kesit alanı, uzunluk, iletkenin cinsi) </w:t>
            </w:r>
          </w:p>
          <w:p>
            <w:pPr>
              <w:pStyle w:val="Normal"/>
              <w:spacing w:before="0" w:after="120"/>
              <w:jc w:val="both"/>
              <w:rPr/>
            </w:pPr>
            <w:r>
              <w:rPr>
                <w:rFonts w:cs="Arial" w:ascii="Arial" w:hAnsi="Arial"/>
                <w:sz w:val="18"/>
                <w:szCs w:val="18"/>
                <w:lang w:val="tr-TR"/>
              </w:rPr>
              <w:t xml:space="preserve">Projenin amaçları doğrultusunda yukarıdaki konu ve kapsamlar dâhilinde görme engelli öğrenciler için gerçekleştirilecek öğretim tasarımında ADDIE modeli kullanılacaktır. ADDIE modelini oluşturan 5 basamağın projenin aşamalarında kullanımı aşağıdaki gibi olacaktır: </w:t>
            </w:r>
          </w:p>
          <w:p>
            <w:pPr>
              <w:pStyle w:val="Normal"/>
              <w:spacing w:before="0" w:after="120"/>
              <w:jc w:val="both"/>
              <w:rPr>
                <w:rFonts w:ascii="Arial" w:hAnsi="Arial" w:cs="Arial"/>
                <w:b/>
                <w:b/>
                <w:iCs/>
                <w:lang w:val="tr-TR"/>
              </w:rPr>
            </w:pPr>
            <w:r>
              <w:rPr>
                <w:rFonts w:cs="Arial" w:ascii="Arial" w:hAnsi="Arial"/>
                <w:b/>
                <w:iCs/>
                <w:sz w:val="18"/>
                <w:szCs w:val="18"/>
                <w:lang w:val="tr-TR"/>
              </w:rPr>
              <w:t>1. Aşama;</w:t>
            </w:r>
          </w:p>
          <w:p>
            <w:pPr>
              <w:pStyle w:val="ListParagraph"/>
              <w:numPr>
                <w:ilvl w:val="0"/>
                <w:numId w:val="8"/>
              </w:numPr>
              <w:spacing w:lineRule="auto" w:line="240" w:before="0" w:after="120"/>
              <w:ind w:left="270" w:hanging="180"/>
              <w:contextualSpacing w:val="false"/>
              <w:jc w:val="both"/>
              <w:rPr/>
            </w:pPr>
            <w:r>
              <w:rPr>
                <w:rFonts w:cs="Arial" w:ascii="Arial" w:hAnsi="Arial"/>
                <w:sz w:val="18"/>
                <w:szCs w:val="18"/>
                <w:u w:val="single"/>
                <w:lang w:val="tr-TR"/>
              </w:rPr>
              <w:t>Çözümleme Aşaması</w:t>
            </w:r>
            <w:r>
              <w:rPr>
                <w:rFonts w:cs="Arial" w:ascii="Arial" w:hAnsi="Arial"/>
                <w:sz w:val="18"/>
                <w:szCs w:val="18"/>
                <w:lang w:val="tr-TR"/>
              </w:rPr>
              <w:t>: 6. sınıf fen bilimleri dersi öğretim programında belirlenen bilgi ve becerilerin (MEB, 2013, s.V-VI) kazanılmasına yönelik görme engelli öğrencilerin bireysel öğrenme gereksinimleri ve kavram öğrenim düzeyleri yapılacak olan sınıf içi gözlemler ve öğretmen ve öğrencilerle yapılacak olan yarı-yapılandırılmış görüşmelerle belirlenecektir.</w:t>
            </w:r>
          </w:p>
          <w:p>
            <w:pPr>
              <w:pStyle w:val="Normal"/>
              <w:spacing w:before="0" w:after="120"/>
              <w:jc w:val="both"/>
              <w:rPr>
                <w:rFonts w:ascii="Arial" w:hAnsi="Arial" w:cs="Arial"/>
                <w:b/>
                <w:b/>
                <w:sz w:val="18"/>
                <w:szCs w:val="18"/>
                <w:lang w:val="tr-TR"/>
              </w:rPr>
            </w:pPr>
            <w:r>
              <w:rPr>
                <w:rFonts w:cs="Arial" w:ascii="Arial" w:hAnsi="Arial"/>
                <w:b/>
                <w:sz w:val="18"/>
                <w:szCs w:val="18"/>
                <w:lang w:val="tr-TR"/>
              </w:rPr>
              <w:t>2. Aşama;</w:t>
            </w:r>
          </w:p>
          <w:p>
            <w:pPr>
              <w:pStyle w:val="ListParagraph"/>
              <w:numPr>
                <w:ilvl w:val="0"/>
                <w:numId w:val="8"/>
              </w:numPr>
              <w:spacing w:lineRule="auto" w:line="240" w:before="0" w:after="120"/>
              <w:ind w:left="270" w:hanging="180"/>
              <w:contextualSpacing w:val="false"/>
              <w:jc w:val="both"/>
              <w:rPr/>
            </w:pPr>
            <w:r>
              <w:rPr>
                <w:rFonts w:cs="Arial" w:ascii="Arial" w:hAnsi="Arial"/>
                <w:sz w:val="18"/>
                <w:szCs w:val="18"/>
                <w:u w:val="single"/>
                <w:lang w:val="tr-TR"/>
              </w:rPr>
              <w:t>Tasarımlama Aşaması</w:t>
            </w:r>
            <w:r>
              <w:rPr>
                <w:rFonts w:cs="Arial" w:ascii="Arial" w:hAnsi="Arial"/>
                <w:sz w:val="18"/>
                <w:szCs w:val="18"/>
                <w:lang w:val="tr-TR"/>
              </w:rPr>
              <w:t>: Bu aşamada kazanımlara uygun içeriklerde düzenlemeler yapılacak, öğretim yöntem ve tekniklerine karar verilecek ve kazanım düzeylerini ölçmeye yönelik araçlar belirlenecektir.</w:t>
            </w:r>
          </w:p>
          <w:p>
            <w:pPr>
              <w:pStyle w:val="ListParagraph"/>
              <w:numPr>
                <w:ilvl w:val="0"/>
                <w:numId w:val="8"/>
              </w:numPr>
              <w:spacing w:lineRule="auto" w:line="240" w:before="0" w:after="120"/>
              <w:ind w:left="270" w:hanging="180"/>
              <w:contextualSpacing w:val="false"/>
              <w:jc w:val="both"/>
              <w:rPr/>
            </w:pPr>
            <w:r>
              <w:rPr>
                <w:rFonts w:cs="Arial" w:ascii="Arial" w:hAnsi="Arial"/>
                <w:sz w:val="18"/>
                <w:szCs w:val="18"/>
                <w:u w:val="single"/>
                <w:lang w:val="tr-TR"/>
              </w:rPr>
              <w:t>Geliştirme Aşaması</w:t>
            </w:r>
            <w:r>
              <w:rPr>
                <w:rFonts w:cs="Arial" w:ascii="Arial" w:hAnsi="Arial"/>
                <w:sz w:val="18"/>
                <w:szCs w:val="18"/>
                <w:lang w:val="tr-TR"/>
              </w:rPr>
              <w:t>: Tasarımlama aşaması sonrasında ise; öğrenme-öğretme sürecinde kullanılacak olan materyal ve etkinlikleri (eğitimci kılavuzları, ders materyalleri, destekleyici ortam düzenlemesi, kullanım araç gereçleri, ölçme değerlendirme araçları) geliştirilecektir.</w:t>
            </w:r>
          </w:p>
          <w:p>
            <w:pPr>
              <w:pStyle w:val="ListParagraph"/>
              <w:numPr>
                <w:ilvl w:val="0"/>
                <w:numId w:val="3"/>
              </w:numPr>
              <w:spacing w:lineRule="auto" w:line="240" w:before="0" w:after="120"/>
              <w:ind w:left="270" w:hanging="180"/>
              <w:contextualSpacing w:val="false"/>
              <w:jc w:val="both"/>
              <w:rPr>
                <w:rFonts w:ascii="Arial" w:hAnsi="Arial" w:cs="Arial"/>
                <w:sz w:val="18"/>
                <w:szCs w:val="18"/>
                <w:lang w:val="tr-TR"/>
              </w:rPr>
            </w:pPr>
            <w:r>
              <w:rPr>
                <w:rFonts w:cs="Arial" w:ascii="Arial" w:hAnsi="Arial"/>
                <w:sz w:val="18"/>
                <w:szCs w:val="18"/>
                <w:u w:val="single"/>
                <w:lang w:val="tr-TR"/>
              </w:rPr>
              <w:t>Uygulama Aşaması</w:t>
            </w:r>
            <w:r>
              <w:rPr>
                <w:rFonts w:cs="Arial" w:ascii="Arial" w:hAnsi="Arial"/>
                <w:sz w:val="18"/>
                <w:szCs w:val="18"/>
                <w:lang w:val="tr-TR"/>
              </w:rPr>
              <w:t xml:space="preserve">: Geliştirilmiş olan öğretim materyal ve etkinlikleri sınıf ortamında uygulanacaktır. Uygulama sürecinde değerlendirmeye esas teşkil edecek olan gözlemler yapılacaktır. Ayrıca her dersten sonra gerçekleştirilen uygulama ile ilgili öğrenci ve öğretmen görüşleri yarı-yapılandırılmış görüşmeler yoluyla toplanacaktır. </w:t>
            </w:r>
          </w:p>
          <w:p>
            <w:pPr>
              <w:pStyle w:val="Normal"/>
              <w:spacing w:before="0" w:after="120"/>
              <w:jc w:val="both"/>
              <w:rPr>
                <w:rFonts w:ascii="Arial" w:hAnsi="Arial" w:cs="Arial"/>
                <w:b/>
                <w:b/>
                <w:sz w:val="18"/>
                <w:szCs w:val="18"/>
                <w:lang w:val="tr-TR"/>
              </w:rPr>
            </w:pPr>
            <w:r>
              <w:rPr>
                <w:rFonts w:cs="Arial" w:ascii="Arial" w:hAnsi="Arial"/>
                <w:b/>
                <w:sz w:val="18"/>
                <w:szCs w:val="18"/>
                <w:lang w:val="tr-TR"/>
              </w:rPr>
              <w:t xml:space="preserve">3. Aşama; </w:t>
            </w:r>
          </w:p>
          <w:p>
            <w:pPr>
              <w:pStyle w:val="ListParagraph"/>
              <w:numPr>
                <w:ilvl w:val="0"/>
                <w:numId w:val="8"/>
              </w:numPr>
              <w:spacing w:lineRule="auto" w:line="240" w:before="0" w:after="120"/>
              <w:ind w:left="272" w:hanging="181"/>
              <w:contextualSpacing w:val="false"/>
              <w:jc w:val="both"/>
              <w:rPr/>
            </w:pPr>
            <w:r>
              <w:rPr>
                <w:rFonts w:cs="Arial" w:ascii="Arial" w:hAnsi="Arial"/>
                <w:sz w:val="18"/>
                <w:szCs w:val="18"/>
                <w:u w:val="single"/>
                <w:lang w:val="tr-TR"/>
              </w:rPr>
              <w:t>Değerlendirme</w:t>
            </w:r>
            <w:r>
              <w:rPr>
                <w:rFonts w:cs="Arial" w:ascii="Arial" w:hAnsi="Arial"/>
                <w:sz w:val="18"/>
                <w:szCs w:val="18"/>
                <w:lang w:val="tr-TR"/>
              </w:rPr>
              <w:t xml:space="preserve">: Uygulama sürecinde yapılan gözlem ve görüşmeler doğrultusunda elde edilene veriler ışığında öğretim tasarımının uygulabilirliği ve kullanışlılığı, güçlü ve zayıf yönleri belirlenerek sürecin bütünü hakkında değerlendirmeler yapılacak ve öğretim tasarımının iyileştirilmesi gereken yönleri ortaya konulacaktır. </w:t>
            </w:r>
          </w:p>
          <w:p>
            <w:pPr>
              <w:pStyle w:val="ListParagraph"/>
              <w:spacing w:lineRule="auto" w:line="240" w:before="0" w:after="120"/>
              <w:ind w:left="0" w:hanging="0"/>
              <w:contextualSpacing w:val="false"/>
              <w:jc w:val="both"/>
              <w:rPr>
                <w:rFonts w:ascii="Arial" w:hAnsi="Arial" w:cs="Arial"/>
                <w:sz w:val="18"/>
                <w:szCs w:val="18"/>
                <w:lang w:val="tr-TR"/>
              </w:rPr>
            </w:pPr>
            <w:r>
              <w:rPr>
                <w:rFonts w:cs="Arial" w:ascii="Arial" w:hAnsi="Arial"/>
                <w:sz w:val="18"/>
                <w:szCs w:val="18"/>
                <w:lang w:val="tr-TR"/>
              </w:rPr>
              <w:t>Bu araştırma kapsamında sözü edilen etkili fen eğitiminden kastedilen ağırlıklı olarak sunuma dayalı bir öğretimden ziyade görme engelli öğrencilerin işitme duyusu dışında kalan dokunma, tatma ve koklama duyularını yoğun bir şekilde kullanabilecekleri öğretim materyal ve etkinlikleriyle zenginleştirilmiş bir öğretim tasarımı gerçekleştirmektir. Bu yolla öğrenciler uygulamalı olarak fen kavramlarına ait etkinlikleri yaparak gerekli bilgiyi deneyimleyerek öğrenme şansı elde edecekler ve kalıcı bir öğrenmenin gerçekleşmesi sağlanmış olacaktır.</w:t>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Çalışma Grubu</w:t>
            </w:r>
          </w:p>
          <w:p>
            <w:pPr>
              <w:pStyle w:val="WWNormalWeb1"/>
              <w:spacing w:before="0" w:after="120"/>
              <w:jc w:val="both"/>
              <w:rPr/>
            </w:pPr>
            <w:r>
              <w:rPr>
                <w:rFonts w:cs="Arial" w:ascii="Arial" w:hAnsi="Arial"/>
                <w:bCs/>
                <w:color w:val="000000"/>
                <w:sz w:val="18"/>
                <w:szCs w:val="18"/>
              </w:rPr>
              <w:t xml:space="preserve">Çalışma grubu 2014-15 ve 2015-16 eğitim-öğretim yılllarında Erzurum Yakutiye Milli Eğitim Müdürlüğü Erzurum Görme Engelliler Ortaokulu 5.sınıf (5 az gören ve 3 görmeyen toplam 8 öğrenci) ve 6.sınıf (6 az gören öğrenci)’a devam eden toplam 14 öğrenciden oluşacaktır. Araştırmanın birinci aşaması olan ihtiyaç analizi çalışmaları hem 5. hem de 6. sınıf öğrencileriyle yapılacaktır. Çünkü 2014-15 öğretim yılında 5.sınıfta olan öğrenciler geliştirilecek öğretim materyal ve etkinliklerinin uygulnacağı 2015-16 öğretim yılında 6.sınıfta olacaklardır. Bu sebeple 5.sınıftaki öğrencilerin bireysel öğrenme ihtiyaçlarının bilinmesi geliştirilecek materyal ve etkinlikleri için önemli olacaktır. Ayrıca ihtiyaç analizi aşamasında 6.sınıftaki öğrenciler araştırma kapsamındaki konuları işleyecek öğrenciler olacağından bunlarla da çalışma yapılması gerekmektedir. Bu yolla hem örneklem genişletilmiş olacak hem de uygulama yapılacak öğrencilerin bireysel öğrenme ihtiyaçları belirlenmiş olacaktır. </w:t>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Veri Toplama Araçları</w:t>
            </w:r>
          </w:p>
          <w:p>
            <w:pPr>
              <w:pStyle w:val="WWNormalWeb1"/>
              <w:spacing w:before="0" w:after="120"/>
              <w:jc w:val="both"/>
              <w:rPr>
                <w:rFonts w:ascii="Arial" w:hAnsi="Arial" w:cs="Arial"/>
                <w:bCs/>
                <w:color w:val="000000"/>
                <w:sz w:val="18"/>
                <w:szCs w:val="18"/>
              </w:rPr>
            </w:pPr>
            <w:r>
              <w:rPr>
                <w:rFonts w:cs="Arial" w:ascii="Arial" w:hAnsi="Arial"/>
                <w:bCs/>
                <w:color w:val="000000"/>
                <w:sz w:val="18"/>
                <w:szCs w:val="18"/>
              </w:rPr>
              <w:t xml:space="preserve">Araştırmada veriler nitel araştırmanın doğasıyla uyumlu olarak ağırlıklı olarak dokümanlar, gözlem, görüşme, Gazi İşlevsel Görme Değerlendirme Aracı gibi nitel veri toplama araçları yanında başarı ve duyuşsal davranışları ölçmeye yönelik nicel veri toplama araçlarıyla toplanacaktır. Araştırmanın birinci aşamasında veriler öğrenci bilgi formları, </w:t>
            </w:r>
            <w:r>
              <w:rPr>
                <w:rFonts w:cs="Arial" w:ascii="Arial" w:hAnsi="Arial"/>
                <w:bCs/>
                <w:sz w:val="18"/>
                <w:szCs w:val="18"/>
              </w:rPr>
              <w:t>yapılandırılmamış ve yarı-yapılandırılmış</w:t>
            </w:r>
            <w:r>
              <w:rPr>
                <w:rFonts w:cs="Arial" w:ascii="Arial" w:hAnsi="Arial"/>
                <w:bCs/>
                <w:color w:val="000000"/>
                <w:sz w:val="18"/>
                <w:szCs w:val="18"/>
              </w:rPr>
              <w:t xml:space="preserve"> gözlemler, yarı-yapılandırılmış öğrenci/öğretmen görüşmeleri, video kayıtları, öğrenci günlükleri, başarı, motivasyon, tutum testleri kullanılacaktır. Araştırmanın ikinci ve üçüncü aşamasında bu araçlar her bir aşamadaki araştıma amacıyla uyumlu olarak revize edilerek toplanacaktır. </w:t>
            </w:r>
          </w:p>
          <w:p>
            <w:pPr>
              <w:pStyle w:val="WWNormalWeb1"/>
              <w:spacing w:before="0" w:after="120"/>
              <w:jc w:val="both"/>
              <w:rPr/>
            </w:pPr>
            <w:r>
              <w:rPr>
                <w:rFonts w:cs="Arial" w:ascii="Arial" w:hAnsi="Arial"/>
                <w:b/>
                <w:bCs/>
                <w:i/>
                <w:color w:val="000000"/>
                <w:sz w:val="18"/>
                <w:szCs w:val="18"/>
              </w:rPr>
              <w:t>Öğrenci Bilgi Formu:</w:t>
            </w:r>
            <w:r>
              <w:rPr>
                <w:rFonts w:cs="Arial" w:ascii="Arial" w:hAnsi="Arial"/>
                <w:bCs/>
                <w:color w:val="000000"/>
                <w:sz w:val="18"/>
                <w:szCs w:val="18"/>
              </w:rPr>
              <w:t xml:space="preserve"> Bu veri toplama aracı öğrenciler ait demografik özelliklerini ve tıbbi tanıya dayalı görme engelini belirlemek amacıyla araştırmanın birinci aşamasında kullanılacaktır. Ayrıca çalışma grubunda yer alacak öğrencilerin işlevsel görme durumlarını belirlemek amacıyla Gazi İşlevsel Görme Değerlendirme Aracı kullanılacaktır. Ayrıca öğrencilerin ailenin sosyoekonomik durumu, öğrencinin önceki yıllara ait fen başarı düzeyi vb. bilgilerin yer alması da planlanmaktadır. </w:t>
            </w:r>
          </w:p>
          <w:p>
            <w:pPr>
              <w:pStyle w:val="WWNormalWeb1"/>
              <w:spacing w:before="0" w:after="120"/>
              <w:jc w:val="both"/>
              <w:rPr>
                <w:rFonts w:ascii="Arial" w:hAnsi="Arial" w:cs="Arial"/>
                <w:b/>
                <w:b/>
                <w:bCs/>
                <w:color w:val="000000"/>
                <w:sz w:val="18"/>
                <w:szCs w:val="18"/>
              </w:rPr>
            </w:pPr>
            <w:r>
              <w:rPr>
                <w:rFonts w:cs="Arial" w:ascii="Arial" w:hAnsi="Arial"/>
                <w:b/>
                <w:bCs/>
                <w:i/>
                <w:color w:val="000000"/>
                <w:sz w:val="18"/>
                <w:szCs w:val="18"/>
              </w:rPr>
              <w:t xml:space="preserve">Gözlem: </w:t>
            </w:r>
            <w:r>
              <w:rPr>
                <w:rFonts w:cs="Arial" w:ascii="Arial" w:hAnsi="Arial"/>
                <w:bCs/>
                <w:color w:val="000000"/>
                <w:sz w:val="18"/>
                <w:szCs w:val="18"/>
              </w:rPr>
              <w:t xml:space="preserve">Bailey’e göre gözlem, belli bir ortam ya da kurumda oluşan davranışları ayrıntılı olarak araştırmak istediğimizde tercih etmemiz gereken bir veri toplama tekniğidir (Bailey, 1987). Araştırma kapsamında yapılandırılmış ve yarı-yapılandırılmış gözlemlere başvurulacaktır. Projenin birinci aşamasındaki gözlemler öğretim tasrımına temel oluşturacak ihtiyaçların analizi amacıyla öğretmen, öğrenci ve sınıf ortamına yönelik olacaktır. Gözlem formları geliştirilirken başlangıçta yapılandırılmamış gözlemlerle başlanıp daha sonra yarı-yapılandırılmış gözlem formaları geliştirilip kullanılacaktır. İkinci ve üçüncü aşamadaki gözlemler ise daha çok öğretim tasarım ürünü olan materyal ve etkinliklerin uygulanabilirliği ve kullanışlılığını belirlemeye yönelik yapılandırılmamış ve yarı-yapılandırılmış gözlemler olacaktır. </w:t>
            </w:r>
          </w:p>
          <w:p>
            <w:pPr>
              <w:pStyle w:val="WWNormalWeb1"/>
              <w:spacing w:before="0" w:after="120"/>
              <w:jc w:val="both"/>
              <w:rPr>
                <w:rFonts w:ascii="Arial" w:hAnsi="Arial" w:cs="Arial"/>
                <w:bCs/>
                <w:color w:val="000000"/>
                <w:sz w:val="18"/>
                <w:szCs w:val="18"/>
              </w:rPr>
            </w:pPr>
            <w:r>
              <w:rPr>
                <w:rFonts w:cs="Arial" w:ascii="Arial" w:hAnsi="Arial"/>
                <w:bCs/>
                <w:color w:val="000000"/>
                <w:sz w:val="18"/>
                <w:szCs w:val="18"/>
              </w:rPr>
              <w:t xml:space="preserve">Birinci aşamadaki gözlem formu hazırlanırken çözümleme aşamasında belirlenecek olan ihtiyaçlar dikkate alınacaktır.Birinci gözlemde ele alınacak boyutlar: sınıf ortamı, öğretmenin bilgi/beceri ve uyumu, öğrencinin ilgi ve sürece etkin katılımı, öğrenme/öğretme ihtiyaçları şeklinde sıralanabilir. Bu kapsamda sınıf ortamında yapılacak olan birinci gözlemdeki boyutların alt boyutlarına birkaç örnek vermek gerekirse; sınıf ortamının öğrenme ve öğretme açısından uygunluğu, kullanılan öğretim yöntem ve tekniklerinin çeşitliliği, öğretmenin öğrencilerin öğrenme ihtiyaçlarına dönük performansı, öğrencinin öğretim süreci boyunca derse olan ilgisi ve sürece katılımı, kullanılan öğretim materyallerinin çeşitliği ve uygunluğu, öğretim sürecinde öğrenci–öğretmen / öğrenci-öğrenci ilişkileri ne şekilde olduğu şeklinde sıralanabilir. İkinci gözlemde ise ele alınacak boyutlar birinci gözlemdeki boyutlara ek olarak kullanılacak olan tasarım modelinin uygunluğu, elverişliliği ve geçerliliğini içerecektir. Bununla birlikte birinci bölümde belirtilen öğrenme ihtiyaçlarını ne düzeyde karşıladığı da gözlenecektir. Bunlara ilaveten gözlem boyutlarının neler olacağı yapılacak olan araştırma sürecinde gözden geçirilerek geliştirilecektir. </w:t>
            </w:r>
          </w:p>
          <w:p>
            <w:pPr>
              <w:pStyle w:val="WWNormalWeb1"/>
              <w:spacing w:before="0" w:after="120"/>
              <w:jc w:val="both"/>
              <w:rPr/>
            </w:pPr>
            <w:r>
              <w:rPr>
                <w:rFonts w:cs="Arial" w:ascii="Arial" w:hAnsi="Arial"/>
                <w:b/>
                <w:bCs/>
                <w:i/>
                <w:color w:val="000000"/>
                <w:sz w:val="18"/>
                <w:szCs w:val="18"/>
              </w:rPr>
              <w:t>Görüşme:</w:t>
            </w:r>
            <w:r>
              <w:rPr>
                <w:rFonts w:cs="Arial" w:ascii="Arial" w:hAnsi="Arial"/>
                <w:bCs/>
                <w:color w:val="000000"/>
                <w:sz w:val="18"/>
                <w:szCs w:val="18"/>
              </w:rPr>
              <w:t xml:space="preserve"> Görüşme tekniği, göremediklerimiz hakkında bilgi edinme ve gördüklerimiz hakkında ise alternatif açıklama yapma fırsatı vermesi gibi güçlü özellikleri (Glesne, 2013) nedeniyle nitel araştırmalarda sıklıkla tercih edilen bir tekniktir. Bu proje kapsamında yarı-yapılandırılmış görüşmelerden yararlanılacaktır. Esnek sorulardan oluşan bu teknik, konuşma süresince farklı sorularla konunun açılmasına,  çeşitlilik ortaya çıkmasına ve konu hakkında yeni fikirlere ulaşılmasına yardım eder (Merriam, 2013). Söz konu görüşmelerde, görüşme formlarının yanında aynı zamanda ses kayıtları da alınacaktır.   </w:t>
            </w:r>
          </w:p>
          <w:p>
            <w:pPr>
              <w:pStyle w:val="WWNormalWeb1"/>
              <w:spacing w:before="0" w:after="120"/>
              <w:jc w:val="both"/>
              <w:rPr>
                <w:rFonts w:ascii="Arial" w:hAnsi="Arial" w:cs="Arial"/>
                <w:sz w:val="18"/>
                <w:szCs w:val="18"/>
              </w:rPr>
            </w:pPr>
            <w:r>
              <w:rPr>
                <w:rFonts w:cs="Arial" w:ascii="Arial" w:hAnsi="Arial"/>
                <w:bCs/>
                <w:color w:val="000000"/>
                <w:sz w:val="18"/>
                <w:szCs w:val="18"/>
              </w:rPr>
              <w:t xml:space="preserve">Projede kullanılacak görüşme formları, araştırmanın birinci ve üçüncü aşamasında belirtilen amaçlar doğrultusunda öğrenci ve öğretmenler için ayrı ayrı hazırlanacaktır. </w:t>
            </w:r>
            <w:r>
              <w:rPr>
                <w:rFonts w:cs="Arial" w:ascii="Arial" w:hAnsi="Arial"/>
                <w:sz w:val="18"/>
                <w:szCs w:val="18"/>
              </w:rPr>
              <w:t xml:space="preserve">Buna göre projenin </w:t>
            </w:r>
            <w:r>
              <w:rPr>
                <w:rFonts w:cs="Arial" w:ascii="Arial" w:hAnsi="Arial"/>
                <w:b/>
                <w:sz w:val="18"/>
                <w:szCs w:val="18"/>
              </w:rPr>
              <w:t>ilk aşaması</w:t>
            </w:r>
            <w:r>
              <w:rPr>
                <w:rFonts w:cs="Arial" w:ascii="Arial" w:hAnsi="Arial"/>
                <w:sz w:val="18"/>
                <w:szCs w:val="18"/>
              </w:rPr>
              <w:t xml:space="preserve"> görme engelli öğrencilerin fen öğrenimi konusundaki bireysel ihtiyaçlarının tespiti ve incelemeye konu olan temel fen kavramlarını anlama düzeylerini belirlemeye yönelik olduğundan bu aşamada kavram öğrenme düzeyini belirlemek için öğrencilere; ihtiyaçların belirlenmesi için ise hem öğrenci hem de öğretmenlere uygun olacak şekilde üç farklı içerikte yarı-yapılandırılmış ve odak grup görüşme formları hazırlanacaktır. Projenin </w:t>
            </w:r>
            <w:r>
              <w:rPr>
                <w:rFonts w:cs="Arial" w:ascii="Arial" w:hAnsi="Arial"/>
                <w:b/>
                <w:sz w:val="18"/>
                <w:szCs w:val="18"/>
              </w:rPr>
              <w:t>üçüncü aşaması</w:t>
            </w:r>
            <w:r>
              <w:rPr>
                <w:rFonts w:cs="Arial" w:ascii="Arial" w:hAnsi="Arial"/>
                <w:sz w:val="18"/>
                <w:szCs w:val="18"/>
              </w:rPr>
              <w:t xml:space="preserve"> tasarımın kullanışlılığı, uygulanabilirliği, uygunluğu ve doğruluğu ile ilgili ölçütlerle eksiklikleri belirlemeye yönelik olup bu amaç doğrultusunda öğretmen ve öğrenciler için ayrı ayrı görüşme formları hazırlanacaktır.  </w:t>
            </w:r>
          </w:p>
          <w:p>
            <w:pPr>
              <w:pStyle w:val="WWNormalWeb1"/>
              <w:spacing w:before="0" w:after="120"/>
              <w:jc w:val="both"/>
              <w:rPr>
                <w:rFonts w:ascii="Arial" w:hAnsi="Arial" w:cs="Arial"/>
                <w:b/>
                <w:b/>
                <w:bCs/>
                <w:i/>
                <w:i/>
                <w:color w:val="000000"/>
                <w:sz w:val="18"/>
                <w:szCs w:val="18"/>
              </w:rPr>
            </w:pPr>
            <w:r>
              <w:rPr>
                <w:rFonts w:cs="Arial" w:ascii="Arial" w:hAnsi="Arial"/>
                <w:b/>
                <w:bCs/>
                <w:i/>
                <w:color w:val="000000"/>
                <w:sz w:val="18"/>
                <w:szCs w:val="18"/>
              </w:rPr>
              <w:t>Gazi İşlevsel Görme Değerlendirme Aracı (GİGDA):</w:t>
            </w:r>
            <w:r>
              <w:rPr>
                <w:rFonts w:cs="Arial" w:ascii="Arial" w:hAnsi="Arial"/>
                <w:b/>
                <w:i/>
                <w:sz w:val="18"/>
                <w:szCs w:val="18"/>
              </w:rPr>
              <w:t xml:space="preserve"> </w:t>
            </w:r>
            <w:r>
              <w:rPr>
                <w:rFonts w:cs="Arial" w:ascii="Arial" w:hAnsi="Arial"/>
                <w:bCs/>
                <w:color w:val="000000"/>
                <w:sz w:val="18"/>
                <w:szCs w:val="18"/>
              </w:rPr>
              <w:t>GİGDA Gazi Üniversitesi Gazi Eğitim Fakültesi Özel Eğitim Bölümü Görme Engelliler Öğretmenliği Anabilim Dalında çalışan bir grup araştırmacı tarafından geliştirilmiş olup gerçek hayatta farklı çevrelerde ve görevlerde farklı materyallerle bireyin görmesini nasıl kullandığını değerlendirmeye yaramaktadır. İşlevsel görme değerlendirmesi, eğitim ve rehabilitasyon hizmetleri için gerekli evreleri düzenlemede, gençler ve yetişkinler için mesleki; öğrenciler için eğitsel program hazırlama ve günlük yaşam içerisindeki işlerde, görmenin kullanımını arttırmak için gerekli yöntemler ve düzenlemeler için bilgi sağlar. İşlevsel görme değerlendirmesi, doktorun az gören kişinin görme düzeyini belirlemesinden sonra, kişinin mevcut görmesini “günlük yaşam becerilerinde, sosyal becerilerde, akademik becerilerde” nasıl daha etkin kullanması gerektiğine ışık tutmaktadır.</w:t>
            </w:r>
          </w:p>
          <w:p>
            <w:pPr>
              <w:pStyle w:val="WWNormalWeb1"/>
              <w:spacing w:before="0" w:after="120"/>
              <w:jc w:val="both"/>
              <w:rPr/>
            </w:pPr>
            <w:r>
              <w:rPr>
                <w:rFonts w:cs="Arial" w:ascii="Arial" w:hAnsi="Arial"/>
                <w:b/>
                <w:bCs/>
                <w:i/>
                <w:color w:val="000000"/>
                <w:sz w:val="18"/>
                <w:szCs w:val="18"/>
              </w:rPr>
              <w:t>Başarı Testleri</w:t>
            </w:r>
            <w:r>
              <w:rPr>
                <w:rFonts w:cs="Arial" w:ascii="Arial" w:hAnsi="Arial"/>
                <w:b/>
                <w:bCs/>
                <w:color w:val="000000"/>
                <w:sz w:val="18"/>
                <w:szCs w:val="18"/>
              </w:rPr>
              <w:t xml:space="preserve">: </w:t>
            </w:r>
            <w:r>
              <w:rPr>
                <w:rFonts w:cs="Arial" w:ascii="Arial" w:hAnsi="Arial"/>
                <w:bCs/>
                <w:color w:val="000000"/>
                <w:sz w:val="18"/>
                <w:szCs w:val="18"/>
              </w:rPr>
              <w:t>Başarı testleri</w:t>
            </w:r>
            <w:r>
              <w:rPr>
                <w:rFonts w:cs="Arial" w:ascii="Arial" w:hAnsi="Arial"/>
                <w:b/>
                <w:bCs/>
                <w:color w:val="000000"/>
                <w:sz w:val="18"/>
                <w:szCs w:val="18"/>
              </w:rPr>
              <w:t xml:space="preserve"> </w:t>
            </w:r>
            <w:r>
              <w:rPr>
                <w:rFonts w:cs="Arial" w:ascii="Arial" w:hAnsi="Arial"/>
                <w:bCs/>
                <w:color w:val="000000"/>
                <w:sz w:val="18"/>
                <w:szCs w:val="18"/>
              </w:rPr>
              <w:t>herbir öğrenme alanındaki ünitelerde yer alan kazanımlar doğrultusunda geliştirilecektir.</w:t>
            </w:r>
            <w:r>
              <w:rPr>
                <w:rFonts w:cs="Arial" w:ascii="Arial" w:hAnsi="Arial"/>
                <w:b/>
                <w:bCs/>
                <w:color w:val="000000"/>
                <w:sz w:val="18"/>
                <w:szCs w:val="18"/>
              </w:rPr>
              <w:t xml:space="preserve"> </w:t>
            </w:r>
          </w:p>
          <w:p>
            <w:pPr>
              <w:pStyle w:val="WWNormalWeb1"/>
              <w:spacing w:before="0" w:after="120"/>
              <w:jc w:val="both"/>
              <w:rPr>
                <w:rFonts w:ascii="Arial" w:hAnsi="Arial" w:cs="Arial"/>
                <w:b/>
                <w:b/>
                <w:bCs/>
                <w:color w:val="000000"/>
                <w:sz w:val="18"/>
                <w:szCs w:val="18"/>
              </w:rPr>
            </w:pPr>
            <w:r>
              <w:rPr>
                <w:rFonts w:cs="Arial" w:ascii="Arial" w:hAnsi="Arial"/>
                <w:b/>
                <w:bCs/>
                <w:i/>
                <w:color w:val="000000"/>
                <w:sz w:val="18"/>
                <w:szCs w:val="18"/>
              </w:rPr>
              <w:t>Duyuşsal Ölçme Araçları</w:t>
            </w:r>
            <w:r>
              <w:rPr>
                <w:rFonts w:cs="Arial" w:ascii="Arial" w:hAnsi="Arial"/>
                <w:b/>
                <w:bCs/>
                <w:color w:val="000000"/>
                <w:sz w:val="18"/>
                <w:szCs w:val="18"/>
              </w:rPr>
              <w:t xml:space="preserve">: </w:t>
            </w:r>
            <w:r>
              <w:rPr>
                <w:rFonts w:cs="Arial" w:ascii="Arial" w:hAnsi="Arial"/>
                <w:bCs/>
                <w:color w:val="000000"/>
                <w:sz w:val="18"/>
                <w:szCs w:val="18"/>
              </w:rPr>
              <w:t xml:space="preserve">Alan yazında mevcut testler (motivasyon, tutum) incelenerek uygun testler seçilecek ve yapılandırılmış görüşme şeklinde uygulanacaktır. </w:t>
            </w:r>
          </w:p>
          <w:p>
            <w:pPr>
              <w:pStyle w:val="WWNormalWeb1"/>
              <w:spacing w:before="0" w:after="120"/>
              <w:jc w:val="both"/>
              <w:rPr/>
            </w:pPr>
            <w:r>
              <w:rPr>
                <w:rFonts w:cs="Arial" w:ascii="Arial" w:hAnsi="Arial"/>
                <w:b/>
                <w:bCs/>
                <w:color w:val="000000"/>
                <w:sz w:val="18"/>
                <w:szCs w:val="18"/>
              </w:rPr>
              <w:t xml:space="preserve">Öğretim Materyalleri ve Etkinliklerini Değerlendirme Araçları: </w:t>
            </w:r>
            <w:r>
              <w:rPr>
                <w:rFonts w:cs="Arial" w:ascii="Arial" w:hAnsi="Arial"/>
                <w:bCs/>
                <w:color w:val="000000"/>
                <w:sz w:val="18"/>
                <w:szCs w:val="18"/>
              </w:rPr>
              <w:t xml:space="preserve">Bu amaçla alan yazında var olan öğretim materyalleri ve etkinliklerini değerlendirmeye yönelik mevcut araçlar birinci aşamada belirlenecek görme engelli öğrencilerin fen öğrenme ihtiyaçlarına göre uyarlanarak geliştirilecek ve kullanılacaktır. </w:t>
            </w:r>
          </w:p>
          <w:p>
            <w:pPr>
              <w:pStyle w:val="WWNormalWeb1"/>
              <w:spacing w:before="0" w:after="120"/>
              <w:jc w:val="both"/>
              <w:rPr>
                <w:rFonts w:ascii="Arial" w:hAnsi="Arial" w:cs="Arial"/>
                <w:sz w:val="18"/>
                <w:szCs w:val="18"/>
              </w:rPr>
            </w:pPr>
            <w:r>
              <w:rPr>
                <w:rFonts w:cs="Arial" w:ascii="Arial" w:hAnsi="Arial"/>
                <w:sz w:val="18"/>
                <w:szCs w:val="18"/>
              </w:rPr>
              <w:t xml:space="preserve">Öğretim tasarımına dair çalışmalarda değerlendirme çok önemlidir. Doğru bir değerlendirmenin yapılması için belli ilkeler veya ölçütler kullanılmaktadır. </w:t>
            </w:r>
            <w:r>
              <w:rPr>
                <w:rFonts w:cs="Arial" w:ascii="Arial" w:hAnsi="Arial"/>
                <w:bCs/>
                <w:color w:val="000000"/>
                <w:sz w:val="18"/>
                <w:szCs w:val="18"/>
              </w:rPr>
              <w:t xml:space="preserve">Ayrıca öğretim tasarım sürecinin değerlendirilmesi amacıyla ADDIE modeline dayalı olarak </w:t>
            </w:r>
            <w:r>
              <w:rPr>
                <w:rFonts w:cs="Arial" w:ascii="Arial" w:hAnsi="Arial"/>
                <w:sz w:val="18"/>
                <w:szCs w:val="18"/>
              </w:rPr>
              <w:t>kullanışlılık, yapılabilirlik, uygunluk ve doğruluk (Şimşek, 2011) boyutlarında ölçütler geliştirilecektir.</w:t>
            </w:r>
          </w:p>
          <w:p>
            <w:pPr>
              <w:pStyle w:val="ListParagraph"/>
              <w:spacing w:lineRule="auto" w:line="240" w:before="0" w:after="0"/>
              <w:ind w:left="567" w:hanging="0"/>
              <w:contextualSpacing/>
              <w:jc w:val="both"/>
              <w:rPr/>
            </w:pPr>
            <w:r>
              <w:rPr>
                <w:rFonts w:cs="Arial" w:ascii="Arial" w:hAnsi="Arial"/>
                <w:sz w:val="18"/>
                <w:szCs w:val="18"/>
                <w:lang w:val="tr-TR"/>
              </w:rPr>
              <w:t>1.</w:t>
            </w:r>
            <w:r>
              <w:rPr>
                <w:rFonts w:cs="Arial" w:ascii="Arial" w:hAnsi="Arial"/>
                <w:i/>
                <w:sz w:val="18"/>
                <w:szCs w:val="18"/>
                <w:lang w:val="tr-TR"/>
              </w:rPr>
              <w:t>Kullanışlılık:</w:t>
            </w:r>
            <w:r>
              <w:rPr>
                <w:rFonts w:cs="Arial" w:ascii="Arial" w:hAnsi="Arial"/>
                <w:sz w:val="18"/>
                <w:szCs w:val="18"/>
                <w:lang w:val="tr-TR"/>
              </w:rPr>
              <w:t xml:space="preserve"> Hedef kitlenin ihtiyaçlarını karşılamaya yönelik bilgiler üretebilmektir. Kullanışlılığın ölçütü; tasarımın değerlendirmesini yapan kişilerin hedef kitleyi tanıması onların bilgi ve gereksinimlerini belirlemesi, bu gereksinimlere duyarlılık göstermesi, hedef kitleye dair toplanan bilgilerin hem kolay anlaşılır bir dille hem de uygun zamanlama ile rapor edilmesidir.</w:t>
            </w:r>
          </w:p>
          <w:p>
            <w:pPr>
              <w:pStyle w:val="ListParagraph"/>
              <w:spacing w:lineRule="auto" w:line="240" w:before="0" w:after="0"/>
              <w:ind w:left="567" w:hanging="0"/>
              <w:contextualSpacing/>
              <w:jc w:val="both"/>
              <w:rPr/>
            </w:pPr>
            <w:r>
              <w:rPr>
                <w:rFonts w:cs="Arial" w:ascii="Arial" w:hAnsi="Arial"/>
                <w:sz w:val="18"/>
                <w:szCs w:val="18"/>
                <w:lang w:val="tr-TR"/>
              </w:rPr>
              <w:t>2.</w:t>
            </w:r>
            <w:r>
              <w:rPr>
                <w:rFonts w:cs="Arial" w:ascii="Arial" w:hAnsi="Arial"/>
                <w:i/>
                <w:sz w:val="18"/>
                <w:szCs w:val="18"/>
                <w:lang w:val="tr-TR"/>
              </w:rPr>
              <w:t>Yapılabilirlik:</w:t>
            </w:r>
            <w:r>
              <w:rPr>
                <w:rFonts w:cs="Arial" w:ascii="Arial" w:hAnsi="Arial"/>
                <w:sz w:val="18"/>
                <w:szCs w:val="18"/>
                <w:lang w:val="tr-TR"/>
              </w:rPr>
              <w:t xml:space="preserve"> Gerçekçi, ekonomik ve tamamlanabilir bir tasarım yapılmasının yanı sıra doğal koşullara ağırlık verilmeli ve kaynaklar dikkatli bir şekilde değerlendirilmelidir. Yani değerlendirme yapılırken olabildiğince gerçek koşullarda veri toplanmalı ve amaca ulaşabilmek için gereğinden fazla veya eksik kaynak kullanılmamalıdır.</w:t>
            </w:r>
          </w:p>
          <w:p>
            <w:pPr>
              <w:pStyle w:val="ListParagraph"/>
              <w:spacing w:lineRule="auto" w:line="240" w:before="0" w:after="0"/>
              <w:ind w:left="567" w:hanging="0"/>
              <w:contextualSpacing/>
              <w:jc w:val="both"/>
              <w:rPr/>
            </w:pPr>
            <w:r>
              <w:rPr>
                <w:rFonts w:cs="Arial" w:ascii="Arial" w:hAnsi="Arial"/>
                <w:sz w:val="18"/>
                <w:szCs w:val="18"/>
                <w:lang w:val="tr-TR"/>
              </w:rPr>
              <w:t>3.</w:t>
            </w:r>
            <w:r>
              <w:rPr>
                <w:rFonts w:cs="Arial" w:ascii="Arial" w:hAnsi="Arial"/>
                <w:i/>
                <w:sz w:val="18"/>
                <w:szCs w:val="18"/>
                <w:lang w:val="tr-TR"/>
              </w:rPr>
              <w:t>Uygunluk:</w:t>
            </w:r>
            <w:r>
              <w:rPr>
                <w:rFonts w:cs="Arial" w:ascii="Arial" w:hAnsi="Arial"/>
                <w:sz w:val="18"/>
                <w:szCs w:val="18"/>
                <w:lang w:val="tr-TR"/>
              </w:rPr>
              <w:t xml:space="preserve"> Değerlendirmenin yasal ve ahlaki temellere dayanmasına ek olarak katılımcılara ve etkilenenlere zarar vermeyecek şekilde gerçekleştirilmesidir. Bulgular doğru ve dürüst bir şekilde raporlaştırılmalı, sınırlılıklar belirtilmeli, bireylerin haklarına saygı gösterilmeli, etik kurallara bağlı kalınmalı, uygun bir dil kullanılmalı, ekonomik ve ahlaki sorumluluklar yerine getirilmelidir.</w:t>
            </w:r>
          </w:p>
          <w:p>
            <w:pPr>
              <w:pStyle w:val="ListParagraph"/>
              <w:spacing w:lineRule="auto" w:line="240" w:before="0" w:after="120"/>
              <w:ind w:left="567" w:hanging="0"/>
              <w:contextualSpacing w:val="false"/>
              <w:jc w:val="both"/>
              <w:rPr/>
            </w:pPr>
            <w:r>
              <w:rPr>
                <w:rFonts w:cs="Arial" w:ascii="Arial" w:hAnsi="Arial"/>
                <w:sz w:val="18"/>
                <w:szCs w:val="18"/>
                <w:lang w:val="tr-TR"/>
              </w:rPr>
              <w:t>4.</w:t>
            </w:r>
            <w:r>
              <w:rPr>
                <w:rFonts w:cs="Arial" w:ascii="Arial" w:hAnsi="Arial"/>
                <w:i/>
                <w:sz w:val="18"/>
                <w:szCs w:val="18"/>
                <w:lang w:val="tr-TR"/>
              </w:rPr>
              <w:t>Doğruluk:</w:t>
            </w:r>
            <w:r>
              <w:rPr>
                <w:rFonts w:cs="Arial" w:ascii="Arial" w:hAnsi="Arial"/>
                <w:sz w:val="18"/>
                <w:szCs w:val="18"/>
                <w:lang w:val="tr-TR"/>
              </w:rPr>
              <w:t xml:space="preserve"> Değerlendirmenin gerçeği olduğu gibi yansıtacak sonuçlar ortaya koymasıdır. Bu da değerlendirmenin kapsamlı bir şekilde yapılmasını, toplanan verilerin doğru olmasını ve yorumların bulgulara dayanmasını gerektirir. </w:t>
            </w:r>
            <w:r>
              <w:rPr>
                <w:rFonts w:cs="Arial" w:ascii="Arial" w:hAnsi="Arial"/>
                <w:sz w:val="18"/>
                <w:szCs w:val="18"/>
              </w:rPr>
              <w:t xml:space="preserve">Doğruluğun sağlanması değerlendirmeyi </w:t>
            </w:r>
            <w:r>
              <w:rPr>
                <w:rFonts w:cs="Arial" w:ascii="Arial" w:hAnsi="Arial"/>
                <w:sz w:val="18"/>
                <w:szCs w:val="18"/>
                <w:lang w:val="tr-TR"/>
              </w:rPr>
              <w:t>oluşturan</w:t>
            </w:r>
            <w:r>
              <w:rPr>
                <w:rFonts w:cs="Arial" w:ascii="Arial" w:hAnsi="Arial"/>
                <w:sz w:val="18"/>
                <w:szCs w:val="18"/>
              </w:rPr>
              <w:t xml:space="preserve"> öğelerin net bir şekilde betimlenmesine de bağlıdır. </w:t>
            </w:r>
          </w:p>
          <w:p>
            <w:pPr>
              <w:pStyle w:val="Normal"/>
              <w:spacing w:before="0" w:after="120"/>
              <w:jc w:val="both"/>
              <w:rPr/>
            </w:pPr>
            <w:r>
              <w:rPr>
                <w:rFonts w:cs="Arial" w:ascii="Arial" w:hAnsi="Arial"/>
                <w:sz w:val="18"/>
                <w:szCs w:val="18"/>
              </w:rPr>
              <w:t xml:space="preserve">Değerlendirme boyutu tam olarak gerçekleştirilmezse tasarım çalışmaları tamamlanmış sayılmaz. Tasarım çalışmalarını oluşturan öğeler süreç içinde ara değerlendirmelere de tabi tutulur. Her aşamadaki değerlendirme son değerlendirmeye temel teşkil etmektedir. Son değerlendirme de yukarıda sayılan ilkeler göz önünde bulundurularak yapılan değerlendirme ile öğretim tasarımının işlevselliği doğrulanmış olacaktır (Şimşek, 2011).   </w:t>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Veri Analizi</w:t>
            </w:r>
          </w:p>
          <w:p>
            <w:pPr>
              <w:pStyle w:val="WWNormalWeb1"/>
              <w:spacing w:before="0" w:after="120"/>
              <w:jc w:val="both"/>
              <w:rPr>
                <w:rFonts w:ascii="Arial" w:hAnsi="Arial" w:cs="Arial"/>
                <w:bCs/>
                <w:color w:val="000000"/>
                <w:sz w:val="18"/>
                <w:szCs w:val="18"/>
              </w:rPr>
            </w:pPr>
            <w:r>
              <w:rPr>
                <w:rFonts w:cs="Arial" w:ascii="Arial" w:hAnsi="Arial"/>
                <w:bCs/>
                <w:color w:val="000000"/>
                <w:sz w:val="18"/>
                <w:szCs w:val="18"/>
              </w:rPr>
              <w:t xml:space="preserve">Toplanan nitel verilerin analizi içerik ve betimsel analizi tekniğine göre çözümlenecektir. Nicel veriler ise daha çok betimsel istatistiki yollarla çözümlenip raporlanacaktır. </w:t>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Geçerlik ve Güvenirlik</w:t>
            </w:r>
          </w:p>
          <w:p>
            <w:pPr>
              <w:pStyle w:val="WWNormalWeb1"/>
              <w:spacing w:before="0" w:after="120"/>
              <w:jc w:val="both"/>
              <w:rPr/>
            </w:pPr>
            <w:r>
              <w:rPr>
                <w:rFonts w:cs="Arial" w:ascii="Arial" w:hAnsi="Arial"/>
                <w:bCs/>
                <w:color w:val="000000"/>
                <w:sz w:val="18"/>
                <w:szCs w:val="18"/>
              </w:rPr>
              <w:t>Bilimsel bir araştırmanın bulgularının inandırıcı, doğru ve güvenilir olması oldukça önemlidir. Bu da geçerlik ve güvenirlik tedbirlenin ne kadar ve nasıl uygulandığıyla ilgilidir. Her ne kadar bu iki kavram birbiriyle içe içe olsa da (Topu, Baydaş, Turan &amp;  Göktaş, 2013)  genel olarak güvenirlik, ölçmelerin tutarlılığı ile ilgili bir kavram iken geçerlik ise yapılan işlemlerin amaçlanan yapının hedefle uyumlu olma derecesi olarak ifade edilmektedir (Yurdugül ve Bayrak, 2012).</w:t>
            </w:r>
          </w:p>
          <w:p>
            <w:pPr>
              <w:pStyle w:val="WWNormalWeb1"/>
              <w:spacing w:before="0" w:after="0"/>
              <w:jc w:val="both"/>
              <w:rPr>
                <w:rFonts w:ascii="Arial" w:hAnsi="Arial" w:cs="Arial"/>
                <w:color w:val="000000"/>
                <w:sz w:val="18"/>
                <w:szCs w:val="18"/>
                <w:lang w:eastAsia="zxx" w:bidi="zxx"/>
              </w:rPr>
            </w:pPr>
            <w:r>
              <w:rPr>
                <w:rFonts w:cs="Arial" w:ascii="Arial" w:hAnsi="Arial"/>
                <w:bCs/>
                <w:color w:val="000000"/>
                <w:sz w:val="18"/>
                <w:szCs w:val="18"/>
              </w:rPr>
              <w:t>Proje kapsamında gerek araştırma, öğretim tasarımı, veri toplama araçlarının geliştirilmesi gerekse tüm uygulama ve değerlendirme aşamalarında geçerlilik ve güvenirliğin sağlanmasına ait birçok farklı teknikten (Topu vd., 2013) yararlanılacaktır. Nitel araştırmalarda sıklıkla başvurulan geçerlik uygulamaları arasında yer alan; sürecin ayrıntılı betimlenmesi, varsayım ve sınırlılıkların belirlenmesi, örneklem seçiminin gerekçesi ve özelliğinin ayrıntılı sunulması, araştırmacıların rollerinin belirlenmesi gibi uygulamalardan yararlanılacakken; güvenirlik amacıyla, işlem basamaklarında paydaşların katılımı ve u</w:t>
            </w:r>
            <w:r>
              <w:rPr>
                <w:rFonts w:cs="Arial" w:ascii="Arial" w:hAnsi="Arial"/>
                <w:sz w:val="18"/>
                <w:szCs w:val="18"/>
              </w:rPr>
              <w:t xml:space="preserve">zman görüşüne başvurma, veri kaynağı ve veri aracı çeşitlemesi, nitel verilerde veri kaybını önlemek amacıyla kaydedici cihazlar ile kaydetme, katılımcı teyidi ve verilerin birden fazla araştırmacı tarafından bağımsız olarak çözümlenmesi ve sonuçların karşılaştırılması gibi tedbirlerden yararlanılacaktır. Araştırmanın herbir adımında yukarıda belirtilen geçerlik ve güvenirlik tedbirlerinden uygun olanlarından yararlanılacaktır.  </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jc w:val="both"/>
        <w:rPr>
          <w:rFonts w:ascii="Arial" w:hAnsi="Arial" w:cs="Arial"/>
          <w:sz w:val="18"/>
          <w:szCs w:val="18"/>
        </w:rPr>
      </w:pPr>
      <w:r>
        <w:rPr>
          <w:rFonts w:cs="Arial" w:ascii="Arial" w:hAnsi="Arial"/>
          <w:sz w:val="18"/>
          <w:szCs w:val="18"/>
        </w:rPr>
      </w:r>
    </w:p>
    <w:p>
      <w:pPr>
        <w:sectPr>
          <w:headerReference w:type="default" r:id="rId6"/>
          <w:type w:val="nextPage"/>
          <w:pgSz w:w="11906" w:h="16838"/>
          <w:pgMar w:left="851" w:right="697" w:gutter="0" w:header="708" w:top="851" w:footer="0" w:bottom="567"/>
          <w:pgNumType w:fmt="decimal"/>
          <w:formProt w:val="false"/>
          <w:textDirection w:val="lrTb"/>
          <w:docGrid w:type="default" w:linePitch="360" w:charSpace="0"/>
        </w:sect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ind w:left="284" w:hanging="284"/>
        <w:jc w:val="both"/>
        <w:rPr>
          <w:rFonts w:ascii="Arial" w:hAnsi="Arial" w:cs="Arial"/>
          <w:b/>
          <w:b/>
          <w:bCs/>
          <w:sz w:val="18"/>
          <w:szCs w:val="18"/>
        </w:rPr>
      </w:pPr>
      <w:r>
        <w:rPr>
          <w:rFonts w:cs="Arial" w:ascii="Arial" w:hAnsi="Arial"/>
          <w:b/>
          <w:bCs/>
          <w:sz w:val="18"/>
          <w:szCs w:val="18"/>
        </w:rPr>
        <w:t>PROJE YÖNETİM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jc w:val="both"/>
        <w:rPr/>
      </w:pPr>
      <w:r>
        <w:rPr>
          <w:rFonts w:cs="Arial" w:ascii="Arial" w:hAnsi="Arial"/>
          <w:b/>
          <w:bCs/>
          <w:sz w:val="18"/>
          <w:szCs w:val="18"/>
        </w:rPr>
        <w:t>Yönetim Düzeni: İş Paketleri (İP), Görev Dağılımı ve Süreler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jc w:val="both"/>
        <w:rPr>
          <w:rFonts w:ascii="Arial" w:hAnsi="Arial" w:cs="Arial"/>
          <w:sz w:val="18"/>
          <w:szCs w:val="18"/>
          <w:lang w:eastAsia="zxx" w:bidi="zxx"/>
        </w:rPr>
      </w:pP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 xml:space="preserve">.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tbl>
      <w:tblPr>
        <w:tblW w:w="15571" w:type="dxa"/>
        <w:jc w:val="left"/>
        <w:tblInd w:w="-10" w:type="dxa"/>
        <w:tblLayout w:type="fixed"/>
        <w:tblCellMar>
          <w:top w:w="0" w:type="dxa"/>
          <w:left w:w="70" w:type="dxa"/>
          <w:bottom w:w="0" w:type="dxa"/>
          <w:right w:w="70" w:type="dxa"/>
        </w:tblCellMar>
      </w:tblPr>
      <w:tblGrid>
        <w:gridCol w:w="354"/>
        <w:gridCol w:w="2126"/>
        <w:gridCol w:w="85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10" w:hRule="exact"/>
        </w:trPr>
        <w:tc>
          <w:tcPr>
            <w:tcW w:w="3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ş Paketlerinin</w:t>
            </w:r>
          </w:p>
          <w:p>
            <w:pPr>
              <w:pStyle w:val="Normal"/>
              <w:widowControl/>
              <w:suppressAutoHyphens w:val="false"/>
              <w:jc w:val="center"/>
              <w:rPr/>
            </w:pPr>
            <w:r>
              <w:rPr>
                <w:rFonts w:eastAsia="Arial Narrow" w:cs="Arial Narrow" w:ascii="Arial Narrow" w:hAnsi="Arial Narrow"/>
                <w:b/>
                <w:bCs/>
                <w:color w:val="000000"/>
                <w:sz w:val="18"/>
                <w:szCs w:val="18"/>
                <w:lang w:val="tr-TR" w:eastAsia="tr-TR"/>
              </w:rPr>
              <w:t xml:space="preserve"> </w:t>
            </w:r>
            <w:r>
              <w:rPr>
                <w:rFonts w:cs="Arial Narrow" w:ascii="Arial Narrow" w:hAnsi="Arial Narrow"/>
                <w:b/>
                <w:bCs/>
                <w:color w:val="000000"/>
                <w:sz w:val="18"/>
                <w:szCs w:val="18"/>
                <w:lang w:val="tr-TR" w:eastAsia="tr-TR"/>
              </w:rPr>
              <w:t>Adı ve Tanımı</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pPr>
            <w:r>
              <w:rPr>
                <w:rFonts w:cs="Arial Narrow" w:ascii="Arial Narrow" w:hAnsi="Arial Narrow"/>
                <w:b/>
                <w:bCs/>
                <w:color w:val="000000"/>
                <w:sz w:val="16"/>
                <w:szCs w:val="16"/>
                <w:lang w:val="tr-TR" w:eastAsia="tr-TR"/>
              </w:rPr>
              <w:t>Kim(ler) Tarafından Gerçekleştirileceği</w:t>
            </w:r>
          </w:p>
        </w:tc>
        <w:tc>
          <w:tcPr>
            <w:tcW w:w="11900" w:type="dxa"/>
            <w:gridSpan w:val="35"/>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c>
          <w:tcPr>
            <w:tcW w:w="340" w:type="dxa"/>
            <w:tcBorders/>
            <w:tcMar>
              <w:left w:w="0" w:type="dxa"/>
              <w:right w:w="0" w:type="dxa"/>
            </w:tcMar>
          </w:tcPr>
          <w:p>
            <w:pPr>
              <w:pStyle w:val="Normal"/>
              <w:snapToGrid w:val="false"/>
              <w:rPr>
                <w:rFonts w:ascii="Arial Narrow" w:hAnsi="Arial Narrow" w:cs="Arial Narrow"/>
                <w:b/>
                <w:b/>
                <w:bCs/>
                <w:color w:val="000000"/>
                <w:sz w:val="20"/>
                <w:szCs w:val="18"/>
                <w:lang w:val="tr-TR" w:eastAsia="tr-TR"/>
              </w:rPr>
            </w:pPr>
            <w:r>
              <w:rPr>
                <w:rFonts w:cs="Arial Narrow" w:ascii="Arial Narrow" w:hAnsi="Arial Narrow"/>
                <w:b/>
                <w:bCs/>
                <w:color w:val="000000"/>
                <w:sz w:val="20"/>
                <w:szCs w:val="18"/>
                <w:lang w:val="tr-TR" w:eastAsia="tr-TR"/>
              </w:rPr>
            </w:r>
          </w:p>
        </w:tc>
      </w:tr>
      <w:tr>
        <w:trPr>
          <w:trHeight w:val="43" w:hRule="atLeast"/>
        </w:trPr>
        <w:tc>
          <w:tcPr>
            <w:tcW w:w="3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4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1</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2</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3</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4</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5</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6</w:t>
            </w:r>
          </w:p>
        </w:tc>
      </w:tr>
      <w:tr>
        <w:trPr>
          <w:trHeight w:val="459"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bCs/>
                <w:color w:val="000000"/>
                <w:sz w:val="14"/>
                <w:szCs w:val="14"/>
                <w:lang w:val="tr-TR" w:eastAsia="tr-TR"/>
              </w:rPr>
            </w:pPr>
            <w:r>
              <w:rPr>
                <w:rFonts w:cs="Arial Narrow" w:ascii="Arial Narrow" w:hAnsi="Arial Narrow"/>
                <w:b/>
                <w:bCs/>
                <w:color w:val="000000"/>
                <w:sz w:val="14"/>
                <w:szCs w:val="14"/>
                <w:lang w:val="tr-TR" w:eastAsia="tr-TR"/>
              </w:rPr>
              <w:t>1</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t>Hedef kelimelerin özelliklerine göre seçilmesi</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t>Yürütücü ve araştırmacı</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507"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2</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Belirlenen hedef kelimeler kullanılarak cümlelerin oluşturulması</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bCs/>
                <w:color w:val="000000"/>
                <w:sz w:val="14"/>
                <w:szCs w:val="14"/>
                <w:lang w:val="tr-TR" w:eastAsia="tr-TR"/>
              </w:rPr>
              <w:t>Araştırmacı ve 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73"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3</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Oluşturulan cümlelerdeki kelimelerin  morfolojik olarak işaretlenmesi</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xml:space="preserve">Danışman </w:t>
            </w:r>
          </w:p>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ve bursiyerler</w:t>
            </w:r>
          </w:p>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553"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4</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Deneysel paradigmaların proje amaçları doğrultusunda  belirlenerek kodlanması</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 xml:space="preserve">Yürütücü, araştırmacı </w:t>
            </w:r>
          </w:p>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Ve 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349"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5</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Derlem materyalinin seçilen paradigmalara göre tasarlanması ve kodlanması</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bCs/>
                <w:color w:val="000000"/>
                <w:sz w:val="14"/>
                <w:szCs w:val="14"/>
                <w:lang w:val="tr-TR" w:eastAsia="tr-TR"/>
              </w:rPr>
              <w:t>Araştırmacı ve 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95"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6</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Pilot çalışmalar</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5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7</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Sessiz okuma için ve tahmin edilebilirlik  skorları için veri toplama</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Yürütücü ve araştırmacı</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589"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8</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Sessiz okuma verilerinin işaretlenmesi ve tahmin edilebilirlik skorları için veri toplama (devam)</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Yürütücü ve araştırmacı</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87"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9</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Sesli okuma için veri toplama ve tahmin edilebilirlik skorları için veri toplama (devam)</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Yürütücü ve danışman</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399"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10</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Sesli okuma verilerinin işaretlenmesi ve tahmin edilebilirlik protokollerinin değerlendirilmesi</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Yürütücü ve 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25"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11</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Tüm sonuçların birlikte analiz edilerek proje bulgularının ortayaçıkarılması</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Tüm ekip</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shd w:fill="7F7F7F" w:val="clear"/>
              <w:suppressAutoHyphens w:val="false"/>
              <w:snapToGrid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sectPr>
          <w:headerReference w:type="default" r:id="rId7"/>
          <w:type w:val="nextPage"/>
          <w:pgSz w:orient="landscape" w:w="16838" w:h="11906"/>
          <w:pgMar w:left="567" w:right="851" w:gutter="0" w:header="708" w:top="851" w:footer="0" w:bottom="697"/>
          <w:pgNumType w:fmt="decimal"/>
          <w:formProt w:val="false"/>
          <w:textDirection w:val="lrTb"/>
          <w:docGrid w:type="default" w:linePitch="360" w:charSpace="0"/>
        </w:sectPr>
        <w:pStyle w:val="WWNormalWeb1"/>
        <w:spacing w:before="0" w:after="0"/>
        <w:jc w:val="both"/>
        <w:rPr>
          <w:rFonts w:ascii="Arial" w:hAnsi="Arial" w:cs="Arial"/>
          <w:sz w:val="16"/>
          <w:szCs w:val="16"/>
          <w:lang w:eastAsia="zxx" w:bidi="zxx"/>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Normal"/>
        <w:widowControl/>
        <w:numPr>
          <w:ilvl w:val="1"/>
          <w:numId w:val="4"/>
        </w:numPr>
        <w:suppressAutoHyphens w:val="false"/>
        <w:spacing w:lineRule="auto" w:line="480"/>
        <w:jc w:val="both"/>
        <w:rPr/>
      </w:pPr>
      <w:r>
        <w:rPr>
          <w:rFonts w:cs="Arial" w:ascii="Arial" w:hAnsi="Arial"/>
          <w:b/>
          <w:bCs/>
          <w:sz w:val="18"/>
          <w:szCs w:val="18"/>
          <w:lang w:val="tr-TR"/>
        </w:rPr>
        <w:t xml:space="preserve">Başarı Ölçütler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ölçütü ve projenin başarısındaki önem derecesi aşağıdaki </w:t>
      </w:r>
      <w:r>
        <w:rPr>
          <w:rFonts w:cs="Arial" w:ascii="Arial" w:hAnsi="Arial"/>
          <w:bCs/>
          <w:sz w:val="18"/>
          <w:szCs w:val="18"/>
        </w:rPr>
        <w:t>Başarı Ölçütleri Tablosu</w:t>
      </w:r>
      <w:r>
        <w:rPr>
          <w:rFonts w:cs="Arial" w:ascii="Arial" w:hAnsi="Arial"/>
          <w:sz w:val="18"/>
          <w:szCs w:val="18"/>
        </w:rPr>
        <w:t>’nda belirtilir.</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Normal"/>
        <w:widowControl/>
        <w:suppressAutoHyphens w:val="false"/>
        <w:jc w:val="both"/>
        <w:rPr>
          <w:rFonts w:ascii="Arial" w:hAnsi="Arial" w:cs="Arial"/>
          <w:sz w:val="18"/>
          <w:szCs w:val="18"/>
          <w:lang w:val="tr-TR"/>
        </w:rPr>
      </w:pPr>
      <w:r>
        <w:rPr>
          <w:rFonts w:cs="Arial" w:ascii="Arial" w:hAnsi="Arial"/>
          <w:sz w:val="18"/>
          <w:szCs w:val="18"/>
          <w:lang w:val="tr-TR"/>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1175"/>
        <w:gridCol w:w="3637"/>
        <w:gridCol w:w="3500"/>
        <w:gridCol w:w="1735"/>
      </w:tblGrid>
      <w:tr>
        <w:trPr>
          <w:trHeight w:val="423" w:hRule="atLeast"/>
        </w:trPr>
        <w:tc>
          <w:tcPr>
            <w:tcW w:w="1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3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Başarı Ölçütü</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1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Derlem için kelime seçimi: Seçimin, kelimelerin köklerinin ve ekli </w:t>
            </w:r>
          </w:p>
          <w:p>
            <w:pPr>
              <w:pStyle w:val="Normal"/>
              <w:rPr>
                <w:rFonts w:ascii="Arial" w:hAnsi="Arial" w:cs="Arial"/>
                <w:sz w:val="18"/>
                <w:szCs w:val="18"/>
                <w:lang w:val="tr-TR" w:eastAsia="tr-TR"/>
              </w:rPr>
            </w:pPr>
            <w:r>
              <w:rPr>
                <w:rFonts w:cs="Arial" w:ascii="Arial" w:hAnsi="Arial"/>
                <w:sz w:val="18"/>
                <w:szCs w:val="18"/>
                <w:lang w:val="tr-TR" w:eastAsia="tr-TR"/>
              </w:rPr>
              <w:t>hallerinin sıklığı ve uzunluğu birlikte değerlendirerek gerçekleştirilmesi hedeflenmektedi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0-200 arası kelimenin</w:t>
            </w:r>
          </w:p>
          <w:p>
            <w:pPr>
              <w:pStyle w:val="Normal"/>
              <w:jc w:val="center"/>
              <w:rPr>
                <w:rFonts w:ascii="Arial" w:hAnsi="Arial" w:cs="Arial"/>
                <w:sz w:val="18"/>
                <w:szCs w:val="18"/>
                <w:lang w:val="tr-TR" w:eastAsia="tr-TR"/>
              </w:rPr>
            </w:pPr>
            <w:r>
              <w:rPr>
                <w:rFonts w:cs="Arial" w:ascii="Arial" w:hAnsi="Arial"/>
                <w:sz w:val="18"/>
                <w:szCs w:val="18"/>
                <w:lang w:val="tr-TR" w:eastAsia="tr-TR"/>
              </w:rPr>
              <w:t>seçil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Derlemde kullanılacak cümlelerin oluşturulması: Sonraki iş paketlerinde katılımcıların okuyacakları cümlelerin oluşturulması ve </w:t>
            </w:r>
          </w:p>
          <w:p>
            <w:pPr>
              <w:pStyle w:val="Normal"/>
              <w:rPr>
                <w:rFonts w:ascii="Arial" w:hAnsi="Arial" w:cs="Arial"/>
                <w:sz w:val="18"/>
                <w:szCs w:val="18"/>
                <w:lang w:val="tr-TR" w:eastAsia="tr-TR"/>
              </w:rPr>
            </w:pPr>
            <w:r>
              <w:rPr>
                <w:rFonts w:cs="Arial" w:ascii="Arial" w:hAnsi="Arial"/>
                <w:sz w:val="18"/>
                <w:szCs w:val="18"/>
                <w:lang w:val="tr-TR" w:eastAsia="tr-TR"/>
              </w:rPr>
              <w:t>morfolojik olarak işaretlenmesi hedeflenmektedi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0 cümle için %99 morfolojik işaretleme doğruluğunun sağlan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w:t>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 5, 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Derlem materyalinin veri toplamaya hazır hale getirilmesi, tüm  ekipman ve yazılımların veri toplama öncesi son haline getirilmes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Pilot çalışmalarda tespit edilen sorunlu durum sayısının sıfıra indirgen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0</w:t>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7, 8, 9, 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Veri toplama ve işaretlem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Toplam 500 katılımcıdan veri kaydı yapıl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0</w:t>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Projenin sonuç bulgularının ortaya çıkarılması</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xml:space="preserve">En az iki adet konferans </w:t>
            </w:r>
          </w:p>
          <w:p>
            <w:pPr>
              <w:pStyle w:val="Normal"/>
              <w:jc w:val="center"/>
              <w:rPr>
                <w:rFonts w:ascii="Arial" w:hAnsi="Arial" w:cs="Arial"/>
                <w:sz w:val="18"/>
                <w:szCs w:val="18"/>
                <w:lang w:val="tr-TR" w:eastAsia="tr-TR"/>
              </w:rPr>
            </w:pPr>
            <w:r>
              <w:rPr>
                <w:rFonts w:cs="Arial" w:ascii="Arial" w:hAnsi="Arial"/>
                <w:sz w:val="18"/>
                <w:szCs w:val="18"/>
                <w:lang w:val="tr-TR" w:eastAsia="tr-TR"/>
              </w:rPr>
              <w:t>yayınının gerçekleştirilmiş ol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Sütun toplamı 100 ol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1"/>
          <w:numId w:val="4"/>
        </w:numPr>
        <w:suppressAutoHyphens w:val="false"/>
        <w:spacing w:lineRule="auto" w:line="480"/>
        <w:jc w:val="both"/>
        <w:rPr>
          <w:rFonts w:ascii="Arial" w:hAnsi="Arial" w:cs="Arial"/>
          <w:sz w:val="18"/>
          <w:szCs w:val="18"/>
        </w:rPr>
      </w:pPr>
      <w:r>
        <w:rPr>
          <w:rFonts w:cs="Arial" w:ascii="Arial" w:hAnsi="Arial"/>
          <w:b/>
          <w:bCs/>
          <w:sz w:val="18"/>
          <w:szCs w:val="18"/>
          <w:lang w:val="tr-TR"/>
        </w:rPr>
        <w:t>Risk Yönetimi</w:t>
      </w:r>
    </w:p>
    <w:p>
      <w:pPr>
        <w:pStyle w:val="WWNormalWeb1"/>
        <w:spacing w:before="0" w:after="0"/>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900" w:type="pct"/>
        <w:jc w:val="center"/>
        <w:tblInd w:w="0" w:type="dxa"/>
        <w:tblLayout w:type="fixed"/>
        <w:tblCellMar>
          <w:top w:w="0" w:type="dxa"/>
          <w:left w:w="70" w:type="dxa"/>
          <w:bottom w:w="0" w:type="dxa"/>
          <w:right w:w="70" w:type="dxa"/>
        </w:tblCellMar>
      </w:tblPr>
      <w:tblGrid>
        <w:gridCol w:w="698"/>
        <w:gridCol w:w="4468"/>
        <w:gridCol w:w="4984"/>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Derlem için kelime seçiminin sağlıklı yapılmaması (örn. sıklık ve uzunluk gibi kelime özelliklerinin homojen dağıtılmaması durumu) ve cümle seçimlerinde gözden kaçabilecek iki anlamlı ifadelerin ortaya çık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Bu aşama hem iki dilbilimci danışman hem psikolinguistik uzmanı araştırmacı tarafından denetlenecektir. Hatanın fark edildiği durumlarda hatalı kelimelerin ve/veya cümlelerin yenileri ile değiştirilerek düzeltilmesi mümkün olabilecektir. Bu aşamadaki hatalar tüm projeyi riske atacak düzeyde değildir, kısmi düzeltmeler ile ilerlemek mümkün görünmektedi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tr-TR" w:eastAsia="tr-TR"/>
              </w:rPr>
              <w:t>Sesli okuma kayıtlarında göz hareketleri ile ses kayıtlarının senkronizasyonunu sağlamak amacıyla ek yazılım ya da maliyeti düşük donanım (örn. ortak sinyal gönderen seri kablo bağlantısı) ihtiyacı doğabilecekti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eastAsia="tr-TR"/>
              </w:rPr>
              <w:t>Teçhizat alımı gerçekleştirilmesi planlanan firmalarla yaptığım ön görüşmelerde bu tür düşük maliyetli donanımların ücretsiz temin edilebildiği ifade edildi. Gerekli durumda bölümün kendi kaynaklarına da yönelmek mümkün olabilecekti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Veri toplama ve işaretleme için öngörülen süre yetersiz olabilir. Süre yetersizliği genellikle öngörülen sayıdakinden az katılımcının çalışmaya katılmak için başvuru yapması nedeniyle ortaya çıkabili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eastAsia="tr-TR"/>
              </w:rPr>
              <w:t>Veri toplamanın düzenli olarak gerçekleştirilmesinin proje yürütücü tarafından sağlanması planlanmaktadır. Öngörülen katılımcı sayısının beklenenden az gerçekleştirildiği durumlarda katılımcı çağrı bölgeleri genişletilecek, toplu katılım için davetler yapılacaktır. (Geçmiş yıllarda buna benzer durumlarda öğrenci toplulukları ile görüşülüp, toplulukların kendi içlerinde organize olması sağlanmıştı. Örneğin topluluklar katılım ücretlerinin toplulukta biriktirilerek ilköğretim okullarına kitap vb. yardım sağlayacaklarını duyurmuş, bu da çok sayıda üyenin topluca deneylere katılmasını sağlamışt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tr-TR" w:eastAsia="tr-TR"/>
              </w:rPr>
              <w:t>Göz izleme cihazındaki teknik bir problem hem deneylerin tasarlanması aşamalarının hem veri toplama aşamalarının aksamasına neden olacaktı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Bu durumda dağıtıcı şirketle görüşülerek alternatif, geçici</w:t>
            </w:r>
          </w:p>
          <w:p>
            <w:pPr>
              <w:pStyle w:val="Normal"/>
              <w:rPr>
                <w:rFonts w:ascii="Arial" w:hAnsi="Arial" w:cs="Arial"/>
                <w:sz w:val="18"/>
                <w:szCs w:val="18"/>
                <w:lang w:val="tr-TR" w:eastAsia="tr-TR"/>
              </w:rPr>
            </w:pPr>
            <w:r>
              <w:rPr>
                <w:rFonts w:cs="Arial" w:ascii="Arial" w:hAnsi="Arial"/>
                <w:sz w:val="18"/>
                <w:szCs w:val="18"/>
                <w:lang w:val="tr-TR" w:eastAsia="tr-TR"/>
              </w:rPr>
              <w:t>çözümler aranacaktır. Bu tür durumlarda şirketler genellikle geçici cihazlar göndermek suretiyle çözüm üretebilmektedir. Çalışmada hedeflenen çözünürlüğün yüksek olması (kelime üzerinde karakter seviyesinde olması) nedeniyle yerleşke genel kullanımına açık göz izleme cihazlarının kullanımı mümkün görünmemektedir.</w:t>
            </w:r>
          </w:p>
        </w:tc>
      </w:tr>
    </w:tbl>
    <w:p>
      <w:pPr>
        <w:pStyle w:val="WWNormalWeb1"/>
        <w:spacing w:before="0" w:after="0"/>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4"/>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ırma Olanakları</w:t>
      </w:r>
    </w:p>
    <w:p>
      <w:pPr>
        <w:pStyle w:val="Normal"/>
        <w:widowControl/>
        <w:suppressAutoHyphens w:val="false"/>
        <w:jc w:val="both"/>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ARAŞTIRMA OLANAKLARI TABLOSU (*)</w:t>
      </w:r>
    </w:p>
    <w:tbl>
      <w:tblPr>
        <w:tblW w:w="4900" w:type="pct"/>
        <w:jc w:val="center"/>
        <w:tblInd w:w="0" w:type="dxa"/>
        <w:tblLayout w:type="fixed"/>
        <w:tblCellMar>
          <w:top w:w="0" w:type="dxa"/>
          <w:left w:w="70" w:type="dxa"/>
          <w:bottom w:w="0" w:type="dxa"/>
          <w:right w:w="70" w:type="dxa"/>
        </w:tblCellMar>
      </w:tblPr>
      <w:tblGrid>
        <w:gridCol w:w="5271"/>
        <w:gridCol w:w="4879"/>
      </w:tblGrid>
      <w:tr>
        <w:trPr>
          <w:trHeight w:val="582"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 adet HP PC</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Yürütücü ve bursiyerlerin kullanımındad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 adet HP printer</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Yürütücü ve bursiyerlerin kullanımındad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TAYA 2006 araştırması veri taban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Kantitatif aile yapısı incelemeleri bu veri tabanı üzerinden yap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000 Genel Nüfus Sayımı %5 örneklem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stanbul’da yapılacak saha çalışmasının ilçe seçimleri için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Üniversitesi Kütüphanesi:</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Kütüphane sayısı: 2</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Haftalık çalışma süresi: 7 gün / 86,5 saat</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Kullanıcıya açık bilgisayar sayısı: 9</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Basılı kitap sayısı: 77.592</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Audio/video DVD sayısı: 2.583</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Basılı dergi sayısı: 215</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Basılı gazete sayısı: 17</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Elektronik dergi sayısı: 29.055</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Elektronik kitap sayısı: 78.167</w:t>
            </w:r>
          </w:p>
          <w:p>
            <w:pPr>
              <w:pStyle w:val="Normal"/>
              <w:rPr>
                <w:rFonts w:ascii="Arial" w:hAnsi="Arial" w:cs="Arial"/>
                <w:sz w:val="18"/>
                <w:szCs w:val="18"/>
                <w:lang w:val="tr-TR" w:eastAsia="tr-TR"/>
              </w:rPr>
            </w:pPr>
            <w:r>
              <w:rPr>
                <w:rFonts w:cs="Arial" w:ascii="Arial" w:hAnsi="Arial"/>
                <w:sz w:val="18"/>
                <w:szCs w:val="18"/>
                <w:lang w:val="tr-TR" w:eastAsia="tr-T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Literatür taramaları için kullanılacaktır. </w:t>
            </w:r>
          </w:p>
        </w:tc>
      </w:tr>
    </w:tbl>
    <w:p>
      <w:pPr>
        <w:pStyle w:val="WWNormalWeb1"/>
        <w:spacing w:before="0" w:after="0"/>
        <w:ind w:firstLine="142"/>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r>
        <w:br w:type="page"/>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4"/>
        </w:numPr>
        <w:spacing w:before="0" w:after="0"/>
        <w:ind w:left="284" w:hanging="284"/>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numPr>
          <w:ilvl w:val="1"/>
          <w:numId w:val="4"/>
        </w:numPr>
        <w:spacing w:before="0" w:after="0"/>
        <w:jc w:val="both"/>
        <w:rPr/>
      </w:pPr>
      <w:r>
        <w:rPr>
          <w:rFonts w:cs="Arial" w:ascii="Arial" w:hAnsi="Arial"/>
          <w:b/>
          <w:bCs/>
          <w:sz w:val="18"/>
          <w:szCs w:val="18"/>
        </w:rPr>
        <w:t xml:space="preserve">Projeden Beklenen Yaygı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3" w:hanging="0"/>
        <w:jc w:val="both"/>
        <w:rPr/>
      </w:pPr>
      <w:r>
        <w:rPr>
          <w:rFonts w:cs="Arial" w:ascii="Arial" w:hAnsi="Arial"/>
          <w:color w:val="000000"/>
          <w:sz w:val="18"/>
          <w:szCs w:val="24"/>
          <w:lang w:val="tr-TR"/>
        </w:rPr>
        <w:t xml:space="preserve">Proje başarıyla gerçekleştirildiği takdirde projeden elde edilmesi öngörülen ve beklenen yaygın etkilerin neler olabileceği, diğer bir ifadeyle projeden ne gibi çıktı, sonuç ve etkilerin elde edileceği </w:t>
      </w:r>
      <w:r>
        <w:rPr>
          <w:rFonts w:cs="Arial" w:ascii="Arial" w:hAnsi="Arial"/>
          <w:bCs/>
          <w:sz w:val="18"/>
          <w:szCs w:val="18"/>
          <w:lang w:val="tr-TR"/>
        </w:rPr>
        <w:t>aşağıdaki tabloda verilir.</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center"/>
        <w:rPr>
          <w:rFonts w:ascii="Arial" w:hAnsi="Arial" w:cs="Arial"/>
          <w:b/>
          <w:b/>
          <w:sz w:val="18"/>
          <w:szCs w:val="18"/>
          <w:lang w:val="tr-TR"/>
        </w:rPr>
      </w:pPr>
      <w:r>
        <w:rPr>
          <w:rFonts w:cs="Arial" w:ascii="Arial" w:hAnsi="Arial"/>
          <w:b/>
          <w:sz w:val="18"/>
          <w:szCs w:val="18"/>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rojede Öngörülen/Beklenen Çıktı, Sonuç ve Etkiler</w:t>
            </w:r>
          </w:p>
        </w:tc>
      </w:tr>
      <w:tr>
        <w:trPr>
          <w:trHeight w:val="80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 xml:space="preserve">Bilimsel/Akademik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 xml:space="preserve">(Makale, Bildiri,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sz w:val="18"/>
                <w:szCs w:val="18"/>
                <w:lang w:val="tr-TR"/>
              </w:rPr>
            </w:pPr>
            <w:r>
              <w:rPr>
                <w:rFonts w:cs="Arial" w:ascii="Arial" w:hAnsi="Arial"/>
                <w:sz w:val="18"/>
                <w:szCs w:val="18"/>
                <w:lang w:val="tr-TR"/>
              </w:rPr>
              <w:t xml:space="preserve">Projede birinci aşama veri toplama süreci tamamlandıktan sonra, bu verilerin kesitsel olarak analizi planlanmıştır. Böylelikle, boylamsal verilerin tamamlanması beklenmeden, araştırma değişkenlerinin, yeni evlilerde evlilik uyumu ile ilişkileri kesitsel olarak sunulabilecek ve yayınlanabilecektir. Bu sonuçlar ulusal ve uluslararası konferanslarda sunulacak ve mesleki dergilerde yayınlanacaktır. Daha sonra boylamsal veri analizlerinin tamamlanması ile bu bulgular da makale ve bildiri olarak yaygınlaştırılacaktır.  </w:t>
            </w:r>
          </w:p>
        </w:tc>
      </w:tr>
      <w:tr>
        <w:trPr>
          <w:trHeight w:val="53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eastAsia="Calibri" w:cs="Arial"/>
                <w:b/>
                <w:b/>
                <w:bCs/>
                <w:sz w:val="18"/>
                <w:szCs w:val="18"/>
                <w:lang w:val="tr-TR" w:eastAsia="en-US"/>
              </w:rPr>
            </w:pPr>
            <w:r>
              <w:rPr>
                <w:rFonts w:eastAsia="Calibri" w:cs="Arial" w:ascii="Arial" w:hAnsi="Arial"/>
                <w:b/>
                <w:bCs/>
                <w:sz w:val="18"/>
                <w:szCs w:val="18"/>
                <w:lang w:val="tr-TR" w:eastAsia="en-US"/>
              </w:rPr>
              <w:t>Ekonomik/Ticari/Sosyal</w:t>
            </w:r>
          </w:p>
          <w:p>
            <w:pPr>
              <w:pStyle w:val="Normal"/>
              <w:widowControl/>
              <w:suppressAutoHyphens w:val="false"/>
              <w:rPr>
                <w:rFonts w:ascii="Arial" w:hAnsi="Arial" w:eastAsia="Calibri" w:cs="Arial"/>
                <w:bCs/>
                <w:sz w:val="16"/>
                <w:szCs w:val="16"/>
                <w:lang w:val="tr-TR" w:eastAsia="en-US"/>
              </w:rPr>
            </w:pPr>
            <w:r>
              <w:rPr>
                <w:rFonts w:eastAsia="Calibri" w:cs="Arial" w:ascii="Arial" w:hAnsi="Arial"/>
                <w:bCs/>
                <w:sz w:val="16"/>
                <w:szCs w:val="16"/>
                <w:lang w:val="tr-TR" w:eastAsia="en-US"/>
              </w:rPr>
              <w:t>(Ürün, Prototip Ürün,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sz w:val="18"/>
                <w:szCs w:val="18"/>
                <w:lang w:val="tr-TR"/>
              </w:rPr>
            </w:pPr>
            <w:r>
              <w:rPr>
                <w:rFonts w:cs="Arial" w:ascii="Arial" w:hAnsi="Arial"/>
                <w:sz w:val="18"/>
                <w:szCs w:val="18"/>
                <w:lang w:val="tr-TR"/>
              </w:rPr>
              <w:t xml:space="preserve">Evliliğin en riskli dönemini oluşturan ilk yıllarda, evlilik ilişkisini etkileyen faktörlerin ülkemizden bir örneklem ile belirlenmesi araştırmacılar, alanda çiftlerle çalışan uygulayıcılar ve politika yapıcılar için büyük önem taşımaktadır. Üllkemizdeki çiftlerin evlilik uyumlarını zaman içinde etkileyen faktörlerin incelenmesi alana bilimsel katkı sağlayacaktır. Ayrıca ülkemizde belediyeler ve Aile ve Sosyal Politikalar Bakanlığı (ASPB) tarafından evlilik danışmanlığı ve evlilik öncesi danışmanlık hizmetleri verilmeye başlamıştır. Sonuçların rapor olarak belediyeler ve ASPB ile paylaşılması bu bilgilerin uygulama alanında ve politikaların geliştirilmesi konusunda kullanımına katkı sağlayacaktır.  </w:t>
            </w:r>
          </w:p>
        </w:tc>
      </w:tr>
      <w:tr>
        <w:trPr>
          <w:trHeight w:val="36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sz w:val="18"/>
                <w:szCs w:val="18"/>
                <w:lang w:val="tr-TR"/>
              </w:rPr>
            </w:pPr>
            <w:r>
              <w:rPr>
                <w:rFonts w:cs="Arial" w:ascii="Arial" w:hAnsi="Arial"/>
                <w:b/>
                <w:sz w:val="18"/>
                <w:szCs w:val="18"/>
                <w:lang w:val="tr-TR"/>
              </w:rPr>
              <w:t xml:space="preserve">Araştırmacı Yetiştirilmesi ve Yeni Proje(ler) Oluşturma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t>Projede görev alan yüksek lisans ve lisans öğrencileri boylamsal veri toplama ve analizi, ikili (dyadic) veri analizi, gözlem verisi ve fizyolojik veri toplama gibi ileri düzey prosedürleri uygulamada bilgi ve beceri donanımına sahip olacaktı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t>Ayrıca, araştırmaya katılan çiftlerin proje bitiminden sonra yeni çalışmalara katılımları teşvik edilerek zaman içinde çift değişkenleri ile çocuk sahibi olanların çocuklarına dair değişkenler ve ebeveynlik stilleri arasındaki ilişkilerin incelenmesi planlanmaktadır (örneğin çiftlerin evlilik uyumları veya depresyon, anksiyete ve stres düzeyleri, ebeveynlik stilleri ile çocuklarında görülen bağlanma örüntüleri, çocuklarının duygu düzenleme biçimleri gibi).</w:t>
            </w:r>
          </w:p>
        </w:tc>
      </w:tr>
    </w:tbl>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jc w:val="both"/>
        <w:rPr/>
      </w:pPr>
      <w:r>
        <w:rPr>
          <w:rFonts w:cs="Arial" w:ascii="Arial" w:hAnsi="Arial"/>
          <w:b/>
          <w:bCs/>
          <w:sz w:val="18"/>
          <w:szCs w:val="18"/>
        </w:rPr>
        <w:t xml:space="preserve">Proje Çıktılarının Paylaşımı ve Yayılımı </w:t>
      </w:r>
    </w:p>
    <w:p>
      <w:pPr>
        <w:pStyle w:val="Normal"/>
        <w:widowControl/>
        <w:suppressAutoHyphens w:val="false"/>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
        <w:widowControl/>
        <w:tabs>
          <w:tab w:val="clear" w:pos="708"/>
          <w:tab w:val="left" w:pos="284" w:leader="none"/>
        </w:tabs>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t>Proje faaliyetleri boyunca elde edilecek çıktıların ve ulaşılacak sonuçların ilgili paydaşlar ve olası kullanıcılara ulaştırılması ve yayılmasına yönelik yapılacak olan toplantı, çalıştay, eğitim, web sitesi ve benzeri etkinliklerin aşağıdaki tabloda verilmesi beklenir.</w:t>
      </w:r>
    </w:p>
    <w:p>
      <w:pPr>
        <w:pStyle w:val="Normal"/>
        <w:widowControl/>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jc w:val="center"/>
        <w:rPr>
          <w:rFonts w:ascii="Arial" w:hAnsi="Arial" w:cs="Arial"/>
          <w:b/>
          <w:b/>
          <w:bCs/>
          <w:sz w:val="16"/>
          <w:szCs w:val="18"/>
          <w:lang w:val="tr-T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450" w:type="pct"/>
        <w:jc w:val="center"/>
        <w:tblInd w:w="0" w:type="dxa"/>
        <w:tblLayout w:type="fixed"/>
        <w:tblCellMar>
          <w:top w:w="0" w:type="dxa"/>
          <w:left w:w="108" w:type="dxa"/>
          <w:bottom w:w="0" w:type="dxa"/>
          <w:right w:w="108" w:type="dxa"/>
        </w:tblCellMar>
      </w:tblPr>
      <w:tblGrid>
        <w:gridCol w:w="3410"/>
        <w:gridCol w:w="3154"/>
        <w:gridCol w:w="2654"/>
      </w:tblGrid>
      <w:tr>
        <w:trPr>
          <w:trHeight w:val="518" w:hRule="atLeast"/>
        </w:trPr>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 xml:space="preserve">Faaliyet Türü                                   </w:t>
            </w:r>
            <w:r>
              <w:rPr>
                <w:rFonts w:cs="Arial" w:ascii="Arial" w:hAnsi="Arial"/>
                <w:sz w:val="18"/>
                <w:szCs w:val="18"/>
                <w:lang w:val="tr-TR"/>
              </w:rPr>
              <w:t>(Toplantı, Çalıştay, Eğitim, Web sayfası vb.)</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aydaş / Potansiyel Kullanıcılar</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Faaliyetin Zamanı ve Süresi</w:t>
            </w:r>
          </w:p>
        </w:tc>
      </w:tr>
      <w:tr>
        <w:trPr>
          <w:trHeight w:val="5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Toplant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İlgili Belediyeler (birinci aşama veri analizi sonuçlarının sunum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 xml:space="preserve">17.-24. aylar arasında </w:t>
            </w:r>
          </w:p>
        </w:tc>
      </w:tr>
      <w:tr>
        <w:trPr>
          <w:trHeight w:val="5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Çalışta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color w:val="000000"/>
                <w:sz w:val="18"/>
                <w:szCs w:val="18"/>
                <w:lang w:val="tr-TR" w:eastAsia="tr-TR"/>
              </w:rPr>
              <w:t>Aile ve Sosyal Politikalar Bakanlığı, belediyeler, ilgili dernekler (Türk Psikologlar Derneği, Türkiye Psikiyatri Derneği, Aile ve Evlilik Terapileri Derneği, Çift ve Aile Terapileri Derneği, Sosyal Hizmet Uzmanları Derneği, Türk Psikolojik Danışma ve Rehberlik Derneği gibi) ve üniversitel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36. ayda bir günlük Çalıştay</w:t>
            </w:r>
          </w:p>
        </w:tc>
      </w:tr>
      <w:tr>
        <w:trPr>
          <w:trHeight w:val="5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Araştırma Rapor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Aile ve Sosyal Politikalar Bakanlığına ve ilgili Belediyelere sonuç raporunun gönderilmes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 xml:space="preserve">36. ayda </w:t>
            </w:r>
          </w:p>
        </w:tc>
      </w:tr>
      <w:tr>
        <w:trPr>
          <w:trHeight w:val="5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sz w:val="18"/>
                <w:szCs w:val="18"/>
                <w:highlight w:val="yellow"/>
                <w:lang w:val="tr-TR"/>
              </w:rPr>
            </w:pPr>
            <w:r>
              <w:rPr>
                <w:rFonts w:cs="Arial" w:ascii="Arial" w:hAnsi="Arial"/>
                <w:b/>
                <w:bCs/>
                <w:sz w:val="18"/>
                <w:szCs w:val="18"/>
                <w:lang w:val="tr-TR"/>
              </w:rPr>
              <w:t>Web Sayfası ve Sosyal Medy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highlight w:val="yellow"/>
                <w:lang w:val="tr-TR"/>
              </w:rPr>
            </w:pPr>
            <w:r>
              <w:rPr>
                <w:rFonts w:cs="Arial" w:ascii="Arial" w:hAnsi="Arial"/>
                <w:sz w:val="18"/>
                <w:szCs w:val="18"/>
                <w:lang w:val="tr-TR"/>
              </w:rPr>
              <w:t>Projeye katılma potansiyeli olan kişil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highlight w:val="yellow"/>
                <w:lang w:val="tr-TR"/>
              </w:rPr>
            </w:pPr>
            <w:r>
              <w:rPr>
                <w:rFonts w:cs="Arial" w:ascii="Arial" w:hAnsi="Arial"/>
                <w:sz w:val="18"/>
                <w:szCs w:val="18"/>
                <w:lang w:val="tr-TR"/>
              </w:rPr>
              <w:t>Tüm proje boyunca kullanılacaktır</w:t>
            </w:r>
          </w:p>
        </w:tc>
      </w:tr>
    </w:tbl>
    <w:p>
      <w:pPr>
        <w:pStyle w:val="Normal"/>
        <w:widowControl/>
        <w:suppressAutoHyphens w:val="false"/>
        <w:spacing w:lineRule="auto" w:line="480"/>
        <w:ind w:right="48" w:hanging="0"/>
        <w:jc w:val="both"/>
        <w:rPr>
          <w:rFonts w:ascii="Arial" w:hAnsi="Arial" w:cs="Arial"/>
          <w:b/>
          <w:b/>
          <w:bCs/>
          <w:sz w:val="18"/>
          <w:szCs w:val="18"/>
          <w:lang w:val="tr-TR"/>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r>
        <w:rPr>
          <w:rFonts w:cs="Arial" w:ascii="Arial" w:hAnsi="Arial"/>
          <w:sz w:val="18"/>
          <w:szCs w:val="18"/>
          <w:lang w:eastAsia="zxx" w:bidi="zxx"/>
        </w:rPr>
        <w:t>.</w:t>
      </w:r>
    </w:p>
    <w:p>
      <w:pPr>
        <w:pStyle w:val="WWNormalWeb1"/>
        <w:spacing w:before="0" w:after="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left="360" w:hanging="360"/>
        <w:rPr>
          <w:rFonts w:ascii="Arial" w:hAnsi="Arial" w:cs="Arial"/>
          <w:sz w:val="18"/>
          <w:szCs w:val="18"/>
          <w:lang w:eastAsia="tr-TR"/>
        </w:rPr>
      </w:pPr>
      <w:r>
        <w:rPr>
          <w:rFonts w:eastAsia="Arial" w:cs="Arial" w:ascii="Arial" w:hAnsi="Arial"/>
          <w:sz w:val="18"/>
          <w:szCs w:val="18"/>
          <w:lang w:eastAsia="tr-TR"/>
        </w:rPr>
        <w:t xml:space="preserve">     </w:t>
      </w:r>
      <w:r>
        <w:rPr>
          <w:rFonts w:cs="Arial" w:ascii="Arial" w:hAnsi="Arial"/>
          <w:sz w:val="18"/>
          <w:szCs w:val="18"/>
          <w:lang w:eastAsia="tr-TR"/>
        </w:rPr>
        <w:t xml:space="preserve">Sadece proje önerisinin değerlendirilmesine katkı sağlayabilecek bilgi veya veri (grafik, tablo, 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lineRule="auto" w:line="480" w:before="0" w:after="0"/>
        <w:ind w:left="360" w:hanging="360"/>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t>EK-3: PROJE EKİBİNİN DİĞER PROJELERİ VE GÜNCEL YAYINLARI</w:t>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default" r:id="rId8"/>
      <w:footerReference w:type="default" r:id="rId9"/>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1/07/2018</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Calibri" w:cs="MS Mincho;ＭＳ 明朝"/>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6z1">
    <w:name w:val="WW8Num16z1"/>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eastAsia="Calibri" w:cs="MS Mincho;ＭＳ 明朝"/>
      <w:b/>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taKlavuz1Vurgu21">
    <w:name w:val="Orta Kılavuz 1 - Vurgu 2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1">
    <w:name w:val="Orta Gölgeleme 1 - Vurgu 1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52:00Z</dcterms:created>
  <dc:creator>ziya.cetiner</dc:creator>
  <dc:description/>
  <cp:keywords/>
  <dc:language>en-US</dc:language>
  <cp:lastModifiedBy>Fatma Ozturk</cp:lastModifiedBy>
  <cp:lastPrinted>2013-07-23T10:47:00Z</cp:lastPrinted>
  <dcterms:modified xsi:type="dcterms:W3CDTF">2019-12-02T21:52:00Z</dcterms:modified>
  <cp:revision>2</cp:revision>
  <dc:subject/>
  <dc:title>TÜBİTAK</dc:title>
</cp:coreProperties>
</file>